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29845</wp:posOffset>
                </wp:positionV>
                <wp:extent cx="654685" cy="988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77.85pt;mso-wrap-distance-left:9.05pt;mso-wrap-distance-right:9.05pt;mso-wrap-distance-top:0pt;mso-wrap-distance-bottom:0pt;margin-top:2.3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-450215</wp:posOffset>
                </wp:positionV>
                <wp:extent cx="56896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1.35pt;mso-wrap-distance-left:9.05pt;mso-wrap-distance-right:9.05pt;mso-wrap-distance-top:0pt;mso-wrap-distance-bottom:0pt;margin-top:-35.4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台前县推进有效投资重要项目协调机制工作专班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文星标宋" w:cs="Times New Roman"/>
          <w:spacing w:val="-11"/>
          <w:sz w:val="44"/>
          <w:szCs w:val="44"/>
          <w:lang w:eastAsia="zh-CN"/>
        </w:rPr>
      </w:pPr>
      <w:r>
        <w:rPr>
          <w:rFonts w:eastAsia="文星标宋" w:cs="Times New Roman"/>
          <w:spacing w:val="-11"/>
          <w:sz w:val="44"/>
          <w:szCs w:val="44"/>
          <w:lang w:eastAsia="zh-CN"/>
        </w:rPr>
      </w:r>
    </w:p>
    <w:tbl>
      <w:tblPr>
        <w:tblW w:w="14832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81"/>
        <w:gridCol w:w="4577"/>
        <w:gridCol w:w="1629"/>
        <w:gridCol w:w="1744"/>
        <w:gridCol w:w="2233"/>
        <w:gridCol w:w="2586"/>
      </w:tblGrid>
      <w:tr>
        <w:trPr>
          <w:trHeight w:val="524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工作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业务骨干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用地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用地、规划许可等手续办理，负责手续办理周调度台账工作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自然资源局分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负责同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自然资源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骨干</w:t>
            </w:r>
          </w:p>
        </w:tc>
      </w:tr>
      <w:tr>
        <w:trPr>
          <w:trHeight w:val="901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环保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环评等手续办理，负责手续办理周调度台账工作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1"/>
                <w:kern w:val="0"/>
                <w:sz w:val="24"/>
                <w:szCs w:val="24"/>
                <w:lang w:eastAsia="zh-CN"/>
              </w:rPr>
              <w:t>濮阳市</w:t>
            </w:r>
            <w:r>
              <w:rPr>
                <w:rFonts w:ascii="Times New Roman" w:hAnsi="Times New Roman" w:cs="Times New Roman" w:eastAsia="仿宋_GB2312"/>
                <w:spacing w:val="-21"/>
                <w:kern w:val="0"/>
                <w:sz w:val="24"/>
                <w:szCs w:val="24"/>
              </w:rPr>
              <w:t>生态环境</w:t>
            </w:r>
            <w:r>
              <w:rPr>
                <w:rFonts w:ascii="Times New Roman" w:hAnsi="Times New Roman" w:cs="Times New Roman" w:eastAsia="仿宋_GB2312"/>
                <w:spacing w:val="-21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台前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分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濮阳市生态环境局台前分局分管负责同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濮阳市生态环境局台前分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骨干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住建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施工许可等手续办理，负责手续办理周调度台账工作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住建局分管负责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同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住建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骨干</w:t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文物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文物保护许可等手续办理，负责手续办理周调度台账工作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文广体旅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文广体旅局分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负责同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文广体旅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骨干</w:t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交通专班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交通类项目行业审查、审批手续办理等，负责手续办理周调度台账工作。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县交通运输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交通运输局分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负责同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交通运输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骨干</w:t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水利专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综合协调水利类项目行业审查、审批手续办理等，负责手续办理周调度台账工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县水利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水利局分管负责</w:t>
            </w:r>
          </w:p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同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水利局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骨干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工作专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</w:rPr>
              <w:t>业务骨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  <w:lang w:eastAsia="zh-CN"/>
              </w:rPr>
              <w:t>干</w:t>
            </w:r>
          </w:p>
        </w:tc>
      </w:tr>
      <w:tr>
        <w:trPr>
          <w:trHeight w:val="18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</w:rPr>
              <w:t>督导服务专班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跟踪调度各类重大项目开工、建设、资金使用等情况，对未按期开工的项目和进度较慢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  <w:lang w:eastAsia="zh-CN"/>
              </w:rPr>
              <w:t>的项目开展现场督导服务，并适时进行通报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  <w:lang w:eastAsia="zh-CN"/>
              </w:rPr>
              <w:t>县委县政府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  <w:lang w:eastAsia="zh-CN"/>
              </w:rPr>
              <w:t>督查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  <w:lang w:eastAsia="zh-CN"/>
              </w:rPr>
              <w:t>服务中心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发改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先进制造业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开发区管委会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财政局</w:t>
            </w:r>
          </w:p>
          <w:p>
            <w:pPr>
              <w:pStyle w:val="TableText"/>
              <w:widowControl/>
              <w:spacing w:lineRule="auto" w:line="218" w:before="78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各乡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  <w:szCs w:val="24"/>
                <w:lang w:eastAsia="zh-CN"/>
              </w:rPr>
              <w:t>、街道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委县政府督查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服务中心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  <w:szCs w:val="24"/>
                <w:lang w:eastAsia="zh-CN"/>
              </w:rPr>
              <w:t>县财政局、县发改委、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先进制造业开发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  <w:szCs w:val="24"/>
                <w:lang w:eastAsia="zh-CN"/>
              </w:rPr>
              <w:t>区管委会分管负责同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  <w:szCs w:val="24"/>
              </w:rPr>
              <w:t>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78" w:after="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县委县政府督查局、县财政局、县发改委若于业务骨干，县先进制造业开发区管委会、各乡（镇、街道）各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/>
              </w:rPr>
              <w:t>名业务骨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7" w:gutter="0" w:header="0" w:top="1984" w:footer="1474" w:bottom="1871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rPr>
          <w:rFonts w:ascii="Times New Roman" w:hAnsi="Times New Roman" w:eastAsia="文星标宋" w:cs="Times New Roman"/>
          <w:spacing w:val="-11"/>
          <w:sz w:val="44"/>
          <w:szCs w:val="44"/>
          <w:lang w:eastAsia="zh-CN"/>
        </w:rPr>
      </w:pPr>
      <w:r>
        <w:rPr>
          <w:rFonts w:eastAsia="文星标宋" w:cs="Times New Roman"/>
          <w:spacing w:val="-11"/>
          <w:sz w:val="44"/>
          <w:szCs w:val="4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714375</wp:posOffset>
                </wp:positionV>
                <wp:extent cx="512445" cy="809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63.75pt;mso-wrap-distance-left:9.05pt;mso-wrap-distance-right:9.05pt;mso-wrap-distance-top:0pt;mso-wrap-distance-bottom:0pt;margin-top:56.2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878455</wp:posOffset>
                </wp:positionV>
                <wp:extent cx="534670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70.4pt;mso-wrap-distance-left:9.05pt;mso-wrap-distance-right:9.05pt;mso-wrap-distance-top:0pt;mso-wrap-distance-bottom:0pt;margin-top:226.6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文星标宋" w:cs="Times New Roman"/>
          <w:spacing w:val="0"/>
          <w:sz w:val="44"/>
          <w:szCs w:val="44"/>
          <w:lang w:val="en-US" w:eastAsia="zh-CN"/>
        </w:rPr>
      </w:pPr>
      <w:r>
        <w:rPr>
          <w:rFonts w:eastAsia="文星标宋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5362575" cy="635"/>
                <wp:effectExtent l="635" t="3175" r="635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6pt" to="422.9pt,1.6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10845</wp:posOffset>
                </wp:positionV>
                <wp:extent cx="5362575" cy="635"/>
                <wp:effectExtent l="635" t="3175" r="635" b="317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2.35pt" to="423.65pt,32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台前县人民政府办公室                  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429260</wp:posOffset>
                </wp:positionV>
                <wp:extent cx="1846580" cy="823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31950" cy="492760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4.85pt;mso-wrap-distance-left:9.05pt;mso-wrap-distance-right:9.05pt;mso-wrap-distance-top:0pt;mso-wrap-distance-bottom:0pt;margin-top:33.8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31950" cy="492760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814" w:right="1587" w:gutter="0" w:header="0" w:top="1984" w:footer="1474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1:00Z</dcterms:created>
  <dc:creator>Administrator</dc:creator>
  <dc:description/>
  <dc:language>en-US</dc:language>
  <cp:lastModifiedBy>Administrator</cp:lastModifiedBy>
  <cp:lastPrinted>2024-10-17T14:54:00Z</cp:lastPrinted>
  <dcterms:modified xsi:type="dcterms:W3CDTF">2024-12-13T00:37:42Z</dcterms:modified>
  <cp:revision>2</cp:revision>
  <dc:subject/>
  <dc:title>台政办〔2022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DD22CC24B6E9AD3F2C014C0C51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