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hd w:fill="FFFFFF" w:val="clear"/>
        <w:ind w:firstLine="1074"/>
        <w:textAlignment w:val="baseline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shd w:fill="FFFFFF" w:val="clear"/>
        </w:rPr>
        <w:t>台前县县城繁华街道布局信息名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315</wp:posOffset>
                </wp:positionH>
                <wp:positionV relativeFrom="paragraph">
                  <wp:posOffset>691515</wp:posOffset>
                </wp:positionV>
                <wp:extent cx="4578350" cy="556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02"/>
                              <w:gridCol w:w="3383"/>
                              <w:gridCol w:w="675"/>
                              <w:gridCol w:w="67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起止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走向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建新街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槐荫路至铭功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东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人民路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黄河大道至台前县第一高级中学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东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新华街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兴隆路至金水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东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黄河路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兴隆路至金水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东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黄河大道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新华街至人民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南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兴隆路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人民路至新华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南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槐荫路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建新街至顺河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南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金水北路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新北环至顺河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南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金水南路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金堤河南路至凤台大道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南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兴大道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凤翔大道至百顺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南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平安北路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凤鸣路至凤翔大道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南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平安南路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光明路至访贤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南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民生路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光明路至访贤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南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朝阳路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凤梧路至访贤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南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凤鸣路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平安路至金水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东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凤翔大道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兴大道至平安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东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政和大道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水路至铭功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东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光明路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水路至铭功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东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百忍路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平安路至朝阳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东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访贤路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平安路至朝阳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东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凤栖路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凤栖路全段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东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双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438.55pt;mso-wrap-distance-left:9pt;mso-wrap-distance-right:9pt;mso-wrap-distance-top:0pt;mso-wrap-distance-bottom:0pt;margin-top:54.45pt;mso-position-vertical-relative:text;margin-left:108.45pt;mso-position-horizontal-relative:page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02"/>
                        <w:gridCol w:w="3383"/>
                        <w:gridCol w:w="675"/>
                        <w:gridCol w:w="67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起止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走向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范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建新街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槐荫路至铭功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东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人民路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黄河大道至台前县第一高级中学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东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新华街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兴隆路至金水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东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黄河路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兴隆路至金水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东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黄河大道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新华街至人民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南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兴隆路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人民路至新华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南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槐荫路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建新街至顺河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南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金水北路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新北环至顺河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南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金水南路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金堤河南路至凤台大道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南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兴大道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凤翔大道至百顺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南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平安北路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凤鸣路至凤翔大道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南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平安南路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光明路至访贤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南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民生路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光明路至访贤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南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朝阳路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凤梧路至访贤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南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凤鸣路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平安路至金水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东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凤翔大道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兴大道至平安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东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政和大道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水路至铭功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东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光明路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水路至铭功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东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百忍路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平安路至朝阳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东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访贤路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平安路至朝阳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东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凤栖路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凤栖路全段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东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双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ind w:firstLine="634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表中所示起止点仅为路段单侧，如建新街西起槐荫路，东至铭功路，起点为槐荫路口东侧，终点为铭功路西侧。</w:t>
      </w:r>
    </w:p>
    <w:p>
      <w:pPr>
        <w:pStyle w:val="Normal"/>
        <w:widowControl/>
        <w:shd w:fill="FFFFFF" w:val="clear"/>
        <w:ind w:firstLine="634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县城中未在表中列明的路段均为县城其他街道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25:00Z</dcterms:created>
  <dc:creator>Administrator</dc:creator>
  <dc:description/>
  <cp:keywords/>
  <dc:language>en-US</dc:language>
  <cp:lastModifiedBy>xbany</cp:lastModifiedBy>
  <dcterms:modified xsi:type="dcterms:W3CDTF">2023-09-04T03:25:00Z</dcterms:modified>
  <cp:revision>2</cp:revision>
  <dc:subject/>
  <dc:title/>
</cp:coreProperties>
</file>