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0409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王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振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052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58" w:right="0" w:hanging="19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王堂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37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沙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王堂村耕地建沙场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77.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77.4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943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汤占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10-19T09:57:00Z</cp:lastPrinted>
  <dcterms:modified xsi:type="dcterms:W3CDTF">2022-06-22T03:28:06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67A28CBC24E6186C0C6603A8AC8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