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color w:val="0000FF"/>
          <w:spacing w:val="19"/>
          <w:sz w:val="48"/>
        </w:rPr>
      </w:pPr>
      <w:r>
        <w:rPr>
          <w:rFonts w:eastAsia="黑体" w:cs="黑体" w:ascii="黑体" w:hAnsi="黑体"/>
          <w:color w:val="0000FF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20607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王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成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27*********013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侯庙镇苗口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、城镇村及工矿用地建厂房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侯庙镇郭芦村耕地、城镇村及工矿用地建厂房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527.9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0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条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、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拆除在非法占用的土地上新建的建筑物和其他设施，恢复土地原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他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、耕地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元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罚款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52.38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57.1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475.55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0559.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罚款共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0717.0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元。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71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路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二Ｏ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07-02T09:54:00Z</cp:lastPrinted>
  <dcterms:modified xsi:type="dcterms:W3CDTF">2022-06-22T03:27:55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7C06980FD4FE1B60B67BB6998CE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