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20102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杨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庆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016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侯庙镇大杨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2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厂房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侯庙镇大杨村耕地建厂房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52.3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52.3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条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拆除在非法占用的土地上新建的建筑物和其他设施，恢复土地原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他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52.35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523.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7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二Ｏ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7-02T09:54:00Z</cp:lastPrinted>
  <dcterms:modified xsi:type="dcterms:W3CDTF">2022-06-22T03:29:24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3390B9C0455DB2ECB1DA151FD9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