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12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伍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78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3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91.2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91.28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912.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7:42:00Z</cp:lastPrinted>
  <dcterms:modified xsi:type="dcterms:W3CDTF">2022-06-22T03:26:57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C90733694C2991FB51B5699C0B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