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1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41011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孙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才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27*********03x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打渔陈镇孙街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1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建厂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打渔陈镇吕固堆村耕地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709.3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75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建厂房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四十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六条第一款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拆除在非法占用的土地上新建的建筑物和其他设施，恢复土地原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般耕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、基本农田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罚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626.8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940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82.55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7063.7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罚款共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6465.7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元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汤占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71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路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19-02-18T10:21:00Z</cp:lastPrinted>
  <dcterms:modified xsi:type="dcterms:W3CDTF">2022-06-22T03:26:36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500C23E3E4EF19CC2598EA16CD0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