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</w:rPr>
        <w:t>201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41009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刘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顺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027*********036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打渔陈镇东影塘刘街村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5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号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耕地建房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打渔陈镇东影唐刘街村耕地建房屋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（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46.3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9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四十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六条第一款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限期拆除在非法占用的土地上新建的建筑物和其他设施，恢复土地原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46.39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463.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069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20-06-03T17:42:00Z</cp:lastPrinted>
  <dcterms:modified xsi:type="dcterms:W3CDTF">2022-06-22T03:26:24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9CAB30ACA41C08C768275B0B48B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