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41008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刘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朋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027*********015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打渔陈镇东影塘刘街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66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建房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打渔陈镇东影唐刘街村耕地建房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（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46.1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拆除在非法占用的土地上新建的建筑物和其他设施，恢复土地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46.1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461.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69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6-03T16:52:00Z</cp:lastPrinted>
  <dcterms:modified xsi:type="dcterms:W3CDTF">2022-06-22T03:24:50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21C8532D448E6AD44E76886F89F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