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1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柱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15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4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水域及水利设施用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水域及水利设施用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67.2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67.2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401.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6:52:00Z</cp:lastPrinted>
  <dcterms:modified xsi:type="dcterms:W3CDTF">2022-06-22T03:25:30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6772BBB3446A9414AD4F69B83B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