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ascii="黑体" w:hAnsi="黑体" w:cs="黑体" w:eastAsia="黑体"/>
          <w:spacing w:val="19"/>
          <w:sz w:val="48"/>
        </w:rPr>
        <w:t>台前县</w:t>
      </w:r>
      <w:r>
        <w:rPr>
          <w:rFonts w:ascii="黑体" w:hAnsi="黑体" w:cs="黑体" w:eastAsia="黑体"/>
          <w:spacing w:val="19"/>
          <w:sz w:val="48"/>
          <w:lang w:eastAsia="zh-CN"/>
        </w:rPr>
        <w:t>自然</w:t>
      </w:r>
      <w:r>
        <w:rPr>
          <w:rFonts w:ascii="黑体" w:hAnsi="黑体" w:cs="黑体" w:eastAsia="黑体"/>
          <w:spacing w:val="19"/>
          <w:sz w:val="48"/>
        </w:rPr>
        <w:t>资源局</w:t>
      </w:r>
    </w:p>
    <w:p>
      <w:pPr>
        <w:pStyle w:val="Normal"/>
        <w:spacing w:lineRule="atLeast" w:line="735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  <w:t xml:space="preserve">   </w:t>
      </w:r>
      <w:r>
        <w:rPr>
          <w:rFonts w:ascii="黑体" w:hAnsi="黑体" w:cs="黑体" w:eastAsia="黑体"/>
          <w:spacing w:val="19"/>
          <w:sz w:val="48"/>
        </w:rPr>
        <w:t>土地违法案件行政处罚决定书</w:t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pacing w:val="6"/>
          <w:sz w:val="28"/>
          <w:szCs w:val="28"/>
        </w:rPr>
        <w:t>台</w:t>
      </w:r>
      <w:r>
        <w:rPr>
          <w:rFonts w:ascii="仿宋_GB2312" w:hAnsi="仿宋_GB2312" w:eastAsia="仿宋_GB2312"/>
          <w:spacing w:val="6"/>
          <w:sz w:val="28"/>
          <w:szCs w:val="28"/>
          <w:lang w:eastAsia="zh-CN"/>
        </w:rPr>
        <w:t>自然</w:t>
      </w:r>
      <w:r>
        <w:rPr>
          <w:rFonts w:ascii="仿宋_GB2312" w:hAnsi="仿宋_GB2312" w:eastAsia="仿宋_GB2312"/>
          <w:spacing w:val="6"/>
          <w:sz w:val="28"/>
          <w:szCs w:val="28"/>
        </w:rPr>
        <w:t>资监【</w:t>
      </w:r>
      <w:r>
        <w:rPr>
          <w:rFonts w:eastAsia="仿宋_GB2312" w:ascii="仿宋_GB2312" w:hAnsi="仿宋_GB2312"/>
          <w:spacing w:val="6"/>
          <w:sz w:val="28"/>
          <w:szCs w:val="28"/>
        </w:rPr>
        <w:t>201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pacing w:val="6"/>
          <w:sz w:val="28"/>
          <w:szCs w:val="28"/>
        </w:rPr>
        <w:t>】处罚字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041002</w:t>
      </w:r>
      <w:r>
        <w:rPr>
          <w:rFonts w:ascii="仿宋_GB2312" w:hAnsi="仿宋_GB2312" w:eastAsia="仿宋_GB2312"/>
          <w:spacing w:val="6"/>
          <w:sz w:val="28"/>
          <w:szCs w:val="28"/>
        </w:rPr>
        <w:t>号</w:t>
      </w:r>
    </w:p>
    <w:p>
      <w:pPr>
        <w:pStyle w:val="Normal"/>
        <w:spacing w:lineRule="atLeast" w:line="735"/>
        <w:jc w:val="center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当事人姓名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刘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学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4109027*********058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住所（地址）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打渔陈镇东影塘刘街村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2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号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你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耕地建房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一案立案调查。经查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未经批准于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打渔陈镇东影唐刘街村耕地建房屋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（占地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666.71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建筑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406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行为。违反了《中华人民共和国土地管理法》第四十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四十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上述违法事实有下列证据证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询问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勘测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现场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地类鉴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规划鉴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鉴定书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已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依法向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进行了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听证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法定期限内未向我局提出书面陈述或申辩意见，也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《中华人民共和国土地管理法》第七十六条第一款、《河南省实施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办法》第六十六条和《中华人民共和国土地管理法实施条例》第四十二条，及《河南省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中华人民共和国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及其配套法规行政处罚裁量标准》第五条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款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项之规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决定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处罚如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责令退还非法占用的土地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限期拆除在非法占用的土地上新建的建筑物和其他设施，恢复土地原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并处每平方米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罚款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计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/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×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666.71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=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6667.1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行政处罚履行方式和期限：根《中华人民共和国行政处罚法》第四十六条第三款的规定，你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到台前县农村商业银行罚款代收处缴纳罚款（账号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75250631400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。逾期不缴纳罚款，将依照《中华人民共和国行政处罚法》第五十一条之规定，每日按照罚款数额的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如不服本处罚决定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可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向台前县人民政府或濮阳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资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规划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局申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或者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接到本行政处罚决定书之日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月内直接向台前县人民法院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提起诉讼（其中建设单位或个人对于责令限期拆除的行政处罚决定不服的，应当在自收到本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内向人民法院起诉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逾期不申请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不提起行政诉讼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又不履行本行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处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决定的，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崔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393-20698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</w:rPr>
        <w:t>台前县新城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eastAsia="zh-CN"/>
        </w:rPr>
        <w:t>民生中段东侧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台前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资源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二Ｏ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三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日 </w:t>
      </w:r>
      <w:r>
        <w:rPr>
          <w:rFonts w:ascii="仿宋_GB2312" w:hAnsi="仿宋_GB2312" w:eastAsia="仿宋_GB2312"/>
          <w:spacing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5:00Z</dcterms:created>
  <dc:creator>Administrator</dc:creator>
  <dc:description/>
  <dc:language>en-US</dc:language>
  <cp:lastModifiedBy>遙遙千里</cp:lastModifiedBy>
  <cp:lastPrinted>2020-06-03T16:52:00Z</cp:lastPrinted>
  <dcterms:modified xsi:type="dcterms:W3CDTF">2022-06-22T03:25:41Z</dcterms:modified>
  <cp:revision>3</cp:revision>
  <dc:subject/>
  <dc:title>台前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BAF2798C84996BF7DADDC33905A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