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BodyText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304"/>
      </w:tblGrid>
      <w:tr>
        <w:trPr>
          <w:trHeight w:val="583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台前县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财政重点绩效评价结果公开情况表</w:t>
            </w:r>
          </w:p>
        </w:tc>
      </w:tr>
      <w:tr>
        <w:trPr>
          <w:trHeight w:val="583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污水管网工程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前县城市管理局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前县城市管理局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分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3.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等级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中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绩效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该项目无明确的预算编制编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单位年度内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各标段的建设，新铺设污水管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072.3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米，该项目实施完善了城市污水管网体系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绩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管理方面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效目标设置不够规范合理，绩效指标细化、量化程度不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预算编制不合理，缺乏相关依据且与年度目标不匹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资金投入管理方面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专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资金使用效率相对较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专项债资金使用不规范，支出缺乏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项目管理实施方面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项目管理规范性欠缺，项目管理资料不完整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项目资金监管较为乏力，监督检查工作有待加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项目建设成效方面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部分项目建设成效稍显不足，与项目预期存在偏差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建议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理设置绩效目标，提高绩效指标细化、量化水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二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加强预算管理，增进预算编制准确性，提高预算执行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加强专项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金绩效评价，健全专项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金绩效评价体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四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加强项目前期调研及论证，合理规划财政资金支出进度</w:t>
            </w:r>
          </w:p>
        </w:tc>
      </w:tr>
      <w:tr>
        <w:trPr>
          <w:trHeight w:val="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机构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锦航会计师事务所</w:t>
            </w:r>
          </w:p>
        </w:tc>
      </w:tr>
    </w:tbl>
    <w:p>
      <w:pPr>
        <w:pStyle w:val="Default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0:00Z</dcterms:created>
  <dc:creator>user</dc:creator>
  <dc:description/>
  <dc:language>en-US</dc:language>
  <cp:lastModifiedBy>Administrator</cp:lastModifiedBy>
  <cp:lastPrinted>2019-06-06T17:06:00Z</cp:lastPrinted>
  <dcterms:modified xsi:type="dcterms:W3CDTF">2021-12-16T09:2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B87E408B6437889397BC89801654A</vt:lpwstr>
  </property>
  <property fmtid="{D5CDD505-2E9C-101B-9397-08002B2CF9AE}" pid="3" name="KSOProductBuildVer">
    <vt:lpwstr>2052-11.1.0.11115</vt:lpwstr>
  </property>
</Properties>
</file>