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食品安全抽样监测项目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市场监督管理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市场监督管理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该项目无明确预算编制标准，资金支出属于市场监督管理局部门履职所必需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认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台前县食品安全抽样检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产出数量完成情况良好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对食用农产品和销售类食品抽检批次均超过上级文件要求，有力保障了本县的食品安全，为广大群众营造一个安全环境。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预算编制不合理，缺乏测算依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管理规范性欠缺，资料合理有效性不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应急预案及长效机制不够健全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加强预算管理，增进预算编制准确性，提高预算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二）加强项目监督管理，规范相关资料管理存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（三）建立健全长效管理机制及应急预案机制，增进项目可持续性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9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847CB69348A5BE3ABD7ABC57D39C</vt:lpwstr>
  </property>
  <property fmtid="{D5CDD505-2E9C-101B-9397-08002B2CF9AE}" pid="3" name="KSOProductBuildVer">
    <vt:lpwstr>2052-11.1.0.11115</vt:lpwstr>
  </property>
</Properties>
</file>