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森林病虫害防治经费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.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自然资源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自然资源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有明确的预算编制标准，资金支出属于县自然局部门履职所必需。评价认为该项目立项依据充分，产出结果良好。</w:t>
            </w:r>
            <w:r>
              <w:rPr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飞防作业共计为全县</w:t>
            </w:r>
            <w:r>
              <w:rPr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亩林地与农作物进行农药喷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抑制美国白蛾虫情的发展。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绩效目标设置不够细化，绩效管理理念不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项目承接方的服务质量监督及考核不力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应急预案机制机制不够健全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重视预算绩效管理，强化绩效目标的填报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二）加强项目实施过程的监督管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三）建立健全应急预案，提高快速反应能力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9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8E698FE7488196E0A434AB7E44DF</vt:lpwstr>
  </property>
  <property fmtid="{D5CDD505-2E9C-101B-9397-08002B2CF9AE}" pid="3" name="KSOProductBuildVer">
    <vt:lpwstr>2052-11.1.0.11115</vt:lpwstr>
  </property>
</Properties>
</file>