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304"/>
      </w:tblGrid>
      <w:tr>
        <w:trPr>
          <w:trHeight w:val="583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台前县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财政重点绩效评价结果公开情况表</w:t>
            </w:r>
          </w:p>
        </w:tc>
      </w:tr>
      <w:tr>
        <w:trPr>
          <w:trHeight w:val="583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产品质量安全县创建经费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农业农村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台前县农业农村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分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.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等级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中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绩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该项目预算无明确的编制标准，资金支出属于县农业农村局部门履职所必需。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农业农村局共完成蔬菜水果产品例行检测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共监测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60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批次；畜产品例行监测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，瘦肉精检测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份畜禽产品；对各类监测人员培训共计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时以上，有效保障了农产品质量安全和从业人员的农产品安全监测能力。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绩效管理方面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未填报绩效目标，缺乏绩效意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资金管理方面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资金支出缓慢，预算执行率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资金到位不及时，预算下发较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项目管理方面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分工作完成较差，未能达到预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实施效果方面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农产品质量安全体系和长效机制不够健全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建议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绩效管理方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加强预算绩效管理知识培训，合理设置绩效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  <w:lang w:eastAsia="zh-CN"/>
              </w:rPr>
              <w:t>资金管理方面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强化预算绩效管理理念，增进预算编制准确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理安排财政资金下达时间，切实提高资金拨付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项目管理方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加强项目监督管理，完善监管体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实施效果方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加快推进农产品质量安全体系建设，健全长效管理机制</w:t>
            </w:r>
          </w:p>
        </w:tc>
      </w:tr>
      <w:tr>
        <w:trPr>
          <w:trHeight w:val="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机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锦航会计师事务所</w:t>
            </w:r>
          </w:p>
        </w:tc>
      </w:tr>
    </w:tbl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user</dc:creator>
  <dc:description/>
  <dc:language>en-US</dc:language>
  <cp:lastModifiedBy>Administrator</cp:lastModifiedBy>
  <cp:lastPrinted>2019-06-06T17:06:00Z</cp:lastPrinted>
  <dcterms:modified xsi:type="dcterms:W3CDTF">2021-12-16T08:5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55671CF304DEF8FA62445C0586A97</vt:lpwstr>
  </property>
  <property fmtid="{D5CDD505-2E9C-101B-9397-08002B2CF9AE}" pid="3" name="KSOProductBuildVer">
    <vt:lpwstr>2052-11.1.0.11115</vt:lpwstr>
  </property>
</Properties>
</file>