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304"/>
      </w:tblGrid>
      <w:tr>
        <w:trPr>
          <w:trHeight w:val="583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台前县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财政重点绩效评价结果公开情况表</w:t>
            </w:r>
          </w:p>
        </w:tc>
      </w:tr>
      <w:tr>
        <w:trPr>
          <w:trHeight w:val="583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环卫承包费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85.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城市管理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城市管理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分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7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等级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中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绩效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台前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“城区道路保洁和生活垃圾清运”项目计划完成城区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条道路共计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49.436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的道路及绿化保洁、日产垃圾清运、垃圾箱的清理等工作。实际完成了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条道路共计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49.436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的保洁，道路保洁完成率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，生活垃圾能够日产日清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决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方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绩效目标设置不规范、细化程度不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预算编制合理性不足，财政负担加重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缺少相关的定额标准，不利于合同价格的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管理方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对承接主体的监管不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效果方面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垃圾分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宣传不到位，管理不到位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建议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细化年度绩效目标，规范指标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加强预算管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合理测算年度预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加强对承接主体的监督考核，确保服务质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加强项目资金成本性控制，节约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加强垃圾分类宣传，强化执行力度</w:t>
            </w:r>
          </w:p>
        </w:tc>
      </w:tr>
      <w:tr>
        <w:trPr>
          <w:trHeight w:val="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机构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锦航会计师事务所</w:t>
            </w:r>
          </w:p>
        </w:tc>
      </w:tr>
    </w:tbl>
    <w:p>
      <w:pPr>
        <w:pStyle w:val="Default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0:00Z</dcterms:created>
  <dc:creator>user</dc:creator>
  <dc:description/>
  <dc:language>en-US</dc:language>
  <cp:lastModifiedBy>Administrator</cp:lastModifiedBy>
  <cp:lastPrinted>2019-06-06T17:06:00Z</cp:lastPrinted>
  <dcterms:modified xsi:type="dcterms:W3CDTF">2021-12-16T09:2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A6FDAC625408B97E4D0EAAA7036DE</vt:lpwstr>
  </property>
  <property fmtid="{D5CDD505-2E9C-101B-9397-08002B2CF9AE}" pid="3" name="KSOProductBuildVer">
    <vt:lpwstr>2052-11.1.0.11115</vt:lpwstr>
  </property>
</Properties>
</file>