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304"/>
      </w:tblGrid>
      <w:tr>
        <w:trPr>
          <w:trHeight w:val="583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台前县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财政重点绩效评价结果公开情况表</w:t>
            </w:r>
          </w:p>
        </w:tc>
      </w:tr>
      <w:tr>
        <w:trPr>
          <w:trHeight w:val="583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P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实验室建设项目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台前县疾病控制预防中心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台前县卫生健康委员会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分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等级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良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绩效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项目预算有明确的编制标准，资金支出属于县疾控中心履职所必需。</w:t>
            </w:r>
            <w:r>
              <w:rPr>
                <w:rFonts w:eastAsia="仿宋_GB2312" w:cs="Times New Roman"/>
                <w:sz w:val="28"/>
                <w:szCs w:val="28"/>
              </w:rPr>
              <w:t>P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验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入使用后，为本县多起外地检测阳性产品流入本地的同批次产品进行检测，对疫情密接者进行核酸检测，对新冠疫情防控能力提升提供了有力的技术保障。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绩效管理方面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  <w:t>绩效目标填报不规范，绩效工作认识不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项目管理实施方面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实施监管较为乏力，监督检查有待加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实施中准备不足，主体验收时间滞后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建议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一）强化预算绩效理念，健全绩效管理体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二）加强项目资金监督管理，加大检查力度，完善监管体制机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三）加强项目前期调研及论证，合理规划财政资金支出进度</w:t>
            </w:r>
          </w:p>
        </w:tc>
      </w:tr>
      <w:tr>
        <w:trPr>
          <w:trHeight w:val="6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机构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锦航会计师事务所</w:t>
            </w:r>
          </w:p>
        </w:tc>
      </w:tr>
    </w:tbl>
    <w:p>
      <w:pPr>
        <w:pStyle w:val="Default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0:00Z</dcterms:created>
  <dc:creator>user</dc:creator>
  <dc:description/>
  <dc:language>en-US</dc:language>
  <cp:lastModifiedBy>Administrator</cp:lastModifiedBy>
  <cp:lastPrinted>2019-06-06T17:06:00Z</cp:lastPrinted>
  <dcterms:modified xsi:type="dcterms:W3CDTF">2021-12-16T09:2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CD5E45E564B4E9E8EC1C7AF05CDF9</vt:lpwstr>
  </property>
  <property fmtid="{D5CDD505-2E9C-101B-9397-08002B2CF9AE}" pid="3" name="KSOProductBuildVer">
    <vt:lpwstr>2052-11.1.0.11115</vt:lpwstr>
  </property>
</Properties>
</file>