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附件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前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公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事业单位人员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更改岗位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次岗位代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更改岗位代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sz w:val="24"/>
          <w:szCs w:val="24"/>
          <w:lang w:eastAsia="zh-CN"/>
        </w:rPr>
        <w:t>本人承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szCs w:val="24"/>
          <w:lang w:eastAsia="zh-CN"/>
        </w:rPr>
        <w:t>项于资格审查环节时现场签字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此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作为考生进入面试资格审查的依据，请妥善保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往事如风</cp:lastModifiedBy>
  <cp:lastPrinted>2020-06-22T10:34:00Z</cp:lastPrinted>
  <dcterms:modified xsi:type="dcterms:W3CDTF">2020-06-22T04:01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