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600"/>
        <w:gridCol w:w="1360"/>
        <w:gridCol w:w="95"/>
        <w:gridCol w:w="2700"/>
      </w:tblGrid>
      <w:tr>
        <w:trPr>
          <w:trHeight w:val="420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  件</w:t>
            </w:r>
            <w:r>
              <w:rPr>
                <w:rFonts w:eastAsia="黑体" w:cs="宋体" w:ascii="黑体" w:hAnsi="黑体"/>
                <w:kern w:val="0"/>
                <w:szCs w:val="32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</w:rPr>
              <w:t>台前县承接市下放行政审批和行政管理事项</w:t>
            </w:r>
            <w:r>
              <w:rPr>
                <w:rFonts w:eastAsia="方正小标宋简体;仿宋_GB2312" w:cs="宋体" w:ascii="方正小标宋简体;仿宋_GB2312" w:hAnsi="方正小标宋简体;仿宋_GB2312"/>
                <w:kern w:val="0"/>
                <w:sz w:val="44"/>
                <w:szCs w:val="44"/>
              </w:rPr>
              <w:br/>
            </w: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</w:rPr>
              <w:t>汇  总  表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共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8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接依据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一次性开发</w:t>
            </w:r>
            <w:r>
              <w:rPr>
                <w:rFonts w:cs="宋体" w:ascii="仿宋_GB2312" w:hAnsi="仿宋_GB2312"/>
                <w:spacing w:val="-10"/>
                <w:kern w:val="0"/>
                <w:sz w:val="24"/>
                <w:szCs w:val="24"/>
              </w:rPr>
              <w:t>200—400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 xml:space="preserve">公顷的国有荒山、荒坡、荒地审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国土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特种设备使用登记（不含移动式压力容器、电站锅炉使用登记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工商质监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有限公司、个人独资企业、合伙企业、农民专业合作社和集体企业直冠“濮阳市”名称的预先核准登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工商质监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互联网上网服务营业场所经营单位的设立审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文广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防结建工程建设审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防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级防空地下室易地建设审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防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级人防工程拆除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防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一级以下医疗机构（市直医疗机构除外）设置及执业许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卫计委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劳动派遣经营许可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危险化学品经营许可审查（除跨县区经营企业、从事危险化学品经营活动的中央、省属企业之外的企业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安监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应急救援预案备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安监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建（改建）金融机构营业场所安全防范设施组织审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项目环评审批（除总投资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千万以上化工项目、跨县级行政区项目、核与辐射项目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环保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建设项目竣工环境保护验收（除省环保厅委托下放至市级项目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环保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获得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国家环保补助资金的畜禽养殖企业污染治理项目，其实施方案的评审及项目竣工验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环保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狩猎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办健身气功活动审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教育体育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拖拉机（联合收割机）注册登记和驾驶证核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县农机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增，保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濮政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明确下放到县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701" w:footer="1474" w:bottom="1701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76910</wp:posOffset>
              </wp:positionV>
              <wp:extent cx="102235" cy="704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55.45pt;mso-wrap-distance-left:0pt;mso-wrap-distance-right:0pt;mso-wrap-distance-top:0pt;mso-wrap-distance-bottom:0pt;margin-top:53.3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3460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</w:rPr>
                            <w:t>　 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6.45pt;mso-wrap-distance-left:9.05pt;mso-wrap-distance-right:0pt;mso-wrap-distance-top:0pt;mso-wrap-distance-bottom:0pt;margin-top:-0.6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</w:rPr>
                      <w:t>　 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0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76910</wp:posOffset>
              </wp:positionV>
              <wp:extent cx="102235" cy="7042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55.45pt;mso-wrap-distance-left:0pt;mso-wrap-distance-right:0pt;mso-wrap-distance-top:0pt;mso-wrap-distance-bottom:0pt;margin-top:53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34607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宋体"/>
                              <w:sz w:val="24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</w:rPr>
                            <w:t>　 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6.45pt;mso-wrap-distance-left:9.05pt;mso-wrap-distance-right:0pt;mso-wrap-distance-top:0pt;mso-wrap-distance-bottom:0pt;margin-top:-0.6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eastAsia="宋体"/>
                        <w:sz w:val="24"/>
                      </w:rPr>
                    </w:pPr>
                    <w:r>
                      <w:rPr>
                        <w:rFonts w:eastAsia="宋体"/>
                        <w:sz w:val="24"/>
                      </w:rPr>
                      <w:t>　 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0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21:00Z</dcterms:created>
  <dc:creator>Administrator</dc:creator>
  <dc:description/>
  <dc:language>en-US</dc:language>
  <cp:lastModifiedBy>Administrator</cp:lastModifiedBy>
  <cp:lastPrinted>2016-12-22T09:29:00Z</cp:lastPrinted>
  <dcterms:modified xsi:type="dcterms:W3CDTF">2019-11-06T09:03:40Z</dcterms:modified>
  <cp:revision>21</cp:revision>
  <dc:subject/>
  <dc:title>濮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