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ascii="文星标宋" w:hAnsi="文星标宋" w:eastAsia="文星标宋"/>
          <w:sz w:val="44"/>
          <w:szCs w:val="44"/>
        </w:rPr>
        <w:t>关于台前县</w:t>
      </w:r>
      <w:r>
        <w:rPr>
          <w:rFonts w:eastAsia="文星标宋" w:ascii="文星标宋" w:hAnsi="文星标宋"/>
          <w:sz w:val="44"/>
          <w:szCs w:val="44"/>
        </w:rPr>
        <w:t>2017</w:t>
      </w:r>
      <w:r>
        <w:rPr>
          <w:rFonts w:ascii="文星标宋" w:hAnsi="文星标宋" w:eastAsia="文星标宋"/>
          <w:sz w:val="44"/>
          <w:szCs w:val="44"/>
        </w:rPr>
        <w:t>年财政决算（草案）</w:t>
      </w:r>
    </w:p>
    <w:p>
      <w:pPr>
        <w:pStyle w:val="Normal"/>
        <w:jc w:val="center"/>
        <w:rPr>
          <w:rFonts w:ascii="文星标宋" w:hAnsi="文星标宋" w:eastAsia="文星标宋"/>
          <w:sz w:val="44"/>
          <w:szCs w:val="44"/>
        </w:rPr>
      </w:pPr>
      <w:r>
        <w:rPr>
          <w:rFonts w:ascii="文星标宋" w:hAnsi="文星标宋" w:eastAsia="文星标宋"/>
          <w:sz w:val="44"/>
          <w:szCs w:val="44"/>
        </w:rPr>
        <w:t>和</w:t>
      </w:r>
      <w:r>
        <w:rPr>
          <w:rFonts w:eastAsia="文星标宋" w:ascii="文星标宋" w:hAnsi="文星标宋"/>
          <w:sz w:val="44"/>
          <w:szCs w:val="44"/>
        </w:rPr>
        <w:t>2018</w:t>
      </w:r>
      <w:r>
        <w:rPr>
          <w:rFonts w:ascii="文星标宋" w:hAnsi="文星标宋" w:eastAsia="文星标宋"/>
          <w:sz w:val="44"/>
          <w:szCs w:val="44"/>
        </w:rPr>
        <w:t>年</w:t>
      </w:r>
      <w:r>
        <w:rPr>
          <w:rFonts w:eastAsia="文星标宋" w:ascii="文星标宋" w:hAnsi="文星标宋"/>
          <w:sz w:val="44"/>
          <w:szCs w:val="44"/>
        </w:rPr>
        <w:t>1—7</w:t>
      </w:r>
      <w:r>
        <w:rPr>
          <w:rFonts w:ascii="文星标宋" w:hAnsi="文星标宋" w:eastAsia="文星标宋"/>
          <w:sz w:val="44"/>
          <w:szCs w:val="44"/>
        </w:rPr>
        <w:t>月份财政收支情况的报告</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县十届人大常委会第十次会议上</w:t>
      </w:r>
    </w:p>
    <w:p>
      <w:pPr>
        <w:pStyle w:val="Normal"/>
        <w:jc w:val="center"/>
        <w:rPr>
          <w:rFonts w:ascii="楷体_GB2312" w:hAnsi="楷体_GB2312" w:eastAsia="楷体_GB2312"/>
        </w:rPr>
      </w:pPr>
      <w:r>
        <w:rPr>
          <w:rFonts w:ascii="楷体_GB2312" w:hAnsi="楷体_GB2312" w:eastAsia="楷体_GB2312"/>
        </w:rPr>
        <w:t>县财政局局长  张鲁海</w:t>
      </w:r>
    </w:p>
    <w:p>
      <w:pPr>
        <w:pStyle w:val="Normal"/>
        <w:ind w:firstLine="607"/>
        <w:rPr>
          <w:rFonts w:ascii="楷体_GB2312" w:hAnsi="楷体_GB2312" w:eastAsia="楷体_GB2312"/>
        </w:rPr>
      </w:pPr>
      <w:r>
        <w:rPr>
          <w:rFonts w:eastAsia="楷体_GB2312" w:ascii="楷体_GB2312" w:hAnsi="楷体_GB2312"/>
        </w:rPr>
      </w:r>
    </w:p>
    <w:p>
      <w:pPr>
        <w:pStyle w:val="Normal"/>
        <w:rPr/>
      </w:pPr>
      <w:r>
        <w:rPr/>
        <w:t>主任、各位副主任、各位委员：</w:t>
      </w:r>
    </w:p>
    <w:p>
      <w:pPr>
        <w:pStyle w:val="Normal"/>
        <w:ind w:firstLine="607"/>
        <w:rPr/>
      </w:pPr>
      <w:r>
        <w:rPr/>
        <w:t>我受县人民政府委托，向</w:t>
      </w:r>
      <w:r>
        <w:rPr>
          <w:lang w:eastAsia="zh-CN"/>
        </w:rPr>
        <w:t>县</w:t>
      </w:r>
      <w:r>
        <w:rPr/>
        <w:t>人大常委会报告</w:t>
      </w:r>
      <w:r>
        <w:rPr/>
        <w:t>2017</w:t>
      </w:r>
      <w:r>
        <w:rPr/>
        <w:t>年财政决算（草案）和</w:t>
      </w:r>
      <w:r>
        <w:rPr/>
        <w:t>2018</w:t>
      </w:r>
      <w:r>
        <w:rPr/>
        <w:t>年</w:t>
      </w:r>
      <w:r>
        <w:rPr/>
        <w:t>1—7</w:t>
      </w:r>
      <w:r>
        <w:rPr/>
        <w:t>月份财政收支情况，请予审议。</w:t>
      </w:r>
    </w:p>
    <w:p>
      <w:pPr>
        <w:pStyle w:val="Normal"/>
        <w:ind w:firstLine="607"/>
        <w:rPr>
          <w:rFonts w:ascii="黑体" w:hAnsi="黑体" w:eastAsia="黑体" w:cs="黑体"/>
        </w:rPr>
      </w:pPr>
      <w:r>
        <w:rPr>
          <w:rFonts w:ascii="黑体" w:hAnsi="黑体" w:cs="黑体" w:eastAsia="黑体"/>
        </w:rPr>
        <w:t>一、</w:t>
      </w:r>
      <w:r>
        <w:rPr>
          <w:rFonts w:eastAsia="黑体" w:cs="黑体" w:ascii="黑体" w:hAnsi="黑体"/>
        </w:rPr>
        <w:t>2017</w:t>
      </w:r>
      <w:r>
        <w:rPr>
          <w:rFonts w:ascii="黑体" w:hAnsi="黑体" w:cs="黑体" w:eastAsia="黑体"/>
        </w:rPr>
        <w:t>年财政决算及主要工作情况</w:t>
      </w:r>
    </w:p>
    <w:p>
      <w:pPr>
        <w:pStyle w:val="Normal"/>
        <w:ind w:firstLine="610"/>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2017</w:t>
      </w:r>
      <w:r>
        <w:rPr>
          <w:rFonts w:ascii="楷体_GB2312" w:hAnsi="楷体_GB2312" w:eastAsia="楷体_GB2312"/>
          <w:b/>
        </w:rPr>
        <w:t>年财政决算情况</w:t>
      </w:r>
    </w:p>
    <w:p>
      <w:pPr>
        <w:pStyle w:val="Normal"/>
        <w:ind w:firstLine="610"/>
        <w:rPr/>
      </w:pPr>
      <w:r>
        <w:rPr>
          <w:b/>
        </w:rPr>
        <w:t>1.</w:t>
      </w:r>
      <w:r>
        <w:rPr>
          <w:b/>
        </w:rPr>
        <w:t>全县一般公共预算收支决算。</w:t>
      </w:r>
      <w:r>
        <w:rPr/>
        <w:t>县十届人大一次会议审议通过的</w:t>
      </w:r>
      <w:r>
        <w:rPr/>
        <w:t>2017</w:t>
      </w:r>
      <w:r>
        <w:rPr/>
        <w:t>年全县一般公共预算收入预算为</w:t>
      </w:r>
      <w:r>
        <w:rPr/>
        <w:t>31042</w:t>
      </w:r>
      <w:r>
        <w:rPr/>
        <w:t>万元，实际完成</w:t>
      </w:r>
      <w:r>
        <w:rPr/>
        <w:t>32947</w:t>
      </w:r>
      <w:r>
        <w:rPr/>
        <w:t>万元，为预算的</w:t>
      </w:r>
      <w:r>
        <w:rPr/>
        <w:t>106.1%</w:t>
      </w:r>
      <w:r>
        <w:rPr/>
        <w:t>，按可比口径比上年增长</w:t>
      </w:r>
      <w:r>
        <w:rPr/>
        <w:t>15.6%</w:t>
      </w:r>
      <w:r>
        <w:rPr/>
        <w:t>。其中，税收收入完成</w:t>
      </w:r>
      <w:r>
        <w:rPr/>
        <w:t>23226</w:t>
      </w:r>
      <w:r>
        <w:rPr/>
        <w:t>万元，税收比重为</w:t>
      </w:r>
      <w:r>
        <w:rPr/>
        <w:t>70.5 %</w:t>
      </w:r>
      <w:r>
        <w:rPr/>
        <w:t>。一般公共预算支出预算为</w:t>
      </w:r>
      <w:r>
        <w:rPr/>
        <w:t>146223</w:t>
      </w:r>
      <w:r>
        <w:rPr/>
        <w:t>万元，预算执行中，加上上级补助、动用上年结余结转、调入预算稳定调节基金、地方政府债券安排等因素，调整后的一般公共预算支出预算为</w:t>
      </w:r>
      <w:r>
        <w:rPr/>
        <w:t>236467</w:t>
      </w:r>
      <w:r>
        <w:rPr/>
        <w:t>万元，实际完成</w:t>
      </w:r>
      <w:r>
        <w:rPr/>
        <w:t>235072</w:t>
      </w:r>
      <w:r>
        <w:rPr/>
        <w:t>万元，为调整预算的</w:t>
      </w:r>
      <w:r>
        <w:rPr/>
        <w:t>99.4%</w:t>
      </w:r>
      <w:r>
        <w:rPr/>
        <w:t>（结转下年支出</w:t>
      </w:r>
      <w:r>
        <w:rPr/>
        <w:t>1395</w:t>
      </w:r>
      <w:r>
        <w:rPr/>
        <w:t>万元），比上年增长</w:t>
      </w:r>
      <w:r>
        <w:rPr/>
        <w:t>17.5%</w:t>
      </w:r>
      <w:r>
        <w:rPr/>
        <w:t>。</w:t>
      </w:r>
    </w:p>
    <w:p>
      <w:pPr>
        <w:pStyle w:val="Normal"/>
        <w:ind w:firstLine="610"/>
        <w:rPr/>
      </w:pPr>
      <w:r>
        <w:rPr>
          <w:b/>
        </w:rPr>
        <w:t>2.</w:t>
      </w:r>
      <w:r>
        <w:rPr>
          <w:b/>
        </w:rPr>
        <w:t>一般公共预算转移支付情况。</w:t>
      </w:r>
      <w:r>
        <w:rPr/>
        <w:t>2017</w:t>
      </w:r>
      <w:r>
        <w:rPr/>
        <w:t>年，上级补助我县收入</w:t>
      </w:r>
      <w:r>
        <w:rPr/>
        <w:t>20.01</w:t>
      </w:r>
      <w:r>
        <w:rPr/>
        <w:t>亿元，其中：返还性收入</w:t>
      </w:r>
      <w:r>
        <w:rPr/>
        <w:t>0.37</w:t>
      </w:r>
      <w:r>
        <w:rPr/>
        <w:t>亿元，一般性转移支付</w:t>
      </w:r>
      <w:r>
        <w:rPr/>
        <w:t>14.16</w:t>
      </w:r>
      <w:r>
        <w:rPr/>
        <w:t>亿元，专项转移支付</w:t>
      </w:r>
      <w:r>
        <w:rPr/>
        <w:t>5.48</w:t>
      </w:r>
      <w:r>
        <w:rPr/>
        <w:t>亿元。</w:t>
      </w:r>
    </w:p>
    <w:p>
      <w:pPr>
        <w:pStyle w:val="Normal"/>
        <w:ind w:firstLine="610"/>
        <w:rPr/>
      </w:pPr>
      <w:r>
        <w:rPr>
          <w:b/>
        </w:rPr>
        <w:t>3.</w:t>
      </w:r>
      <w:r>
        <w:rPr>
          <w:b/>
        </w:rPr>
        <w:t>政府性基金收支决算。</w:t>
      </w:r>
      <w:r>
        <w:rPr/>
        <w:t>全县政府性基金收入实际完成</w:t>
      </w:r>
    </w:p>
    <w:p>
      <w:pPr>
        <w:pStyle w:val="Normal"/>
        <w:ind w:firstLine="607"/>
        <w:rPr/>
      </w:pPr>
      <w:r>
        <w:rPr/>
        <w:t>36550</w:t>
      </w:r>
      <w:r>
        <w:rPr/>
        <w:t>万元，为预算的</w:t>
      </w:r>
      <w:r>
        <w:rPr/>
        <w:t>104.1%</w:t>
      </w:r>
      <w:r>
        <w:rPr/>
        <w:t>；政府性基金支出实际完成</w:t>
      </w:r>
      <w:r>
        <w:rPr/>
        <w:t>65144</w:t>
      </w:r>
      <w:r>
        <w:rPr/>
        <w:t>万元，为调整预算的</w:t>
      </w:r>
      <w:r>
        <w:rPr/>
        <w:t>100%</w:t>
      </w:r>
      <w:r>
        <w:rPr/>
        <w:t>。</w:t>
      </w:r>
    </w:p>
    <w:p>
      <w:pPr>
        <w:pStyle w:val="Normal"/>
        <w:ind w:firstLine="610"/>
        <w:rPr/>
      </w:pPr>
      <w:r>
        <w:rPr>
          <w:b/>
        </w:rPr>
        <w:t>4.</w:t>
      </w:r>
      <w:r>
        <w:rPr>
          <w:b/>
        </w:rPr>
        <w:t>社会保险基金收支决算。</w:t>
      </w:r>
      <w:r>
        <w:rPr/>
        <w:t>2017</w:t>
      </w:r>
      <w:r>
        <w:rPr/>
        <w:t>年，全县社会保险基金收入完成</w:t>
      </w:r>
      <w:r>
        <w:rPr/>
        <w:t>29793</w:t>
      </w:r>
      <w:r>
        <w:rPr/>
        <w:t>万元，社会保险基金支出完成</w:t>
      </w:r>
      <w:r>
        <w:rPr/>
        <w:t>29143</w:t>
      </w:r>
      <w:r>
        <w:rPr/>
        <w:t>万元，当年结余</w:t>
      </w:r>
      <w:r>
        <w:rPr/>
        <w:t>650</w:t>
      </w:r>
      <w:r>
        <w:rPr/>
        <w:t>万元，滚存结余</w:t>
      </w:r>
      <w:r>
        <w:rPr/>
        <w:t>16894</w:t>
      </w:r>
      <w:r>
        <w:rPr/>
        <w:t>万元。</w:t>
      </w:r>
    </w:p>
    <w:p>
      <w:pPr>
        <w:pStyle w:val="Normal"/>
        <w:ind w:firstLine="610"/>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2017</w:t>
      </w:r>
      <w:r>
        <w:rPr>
          <w:rFonts w:ascii="楷体_GB2312" w:hAnsi="楷体_GB2312" w:eastAsia="楷体_GB2312"/>
          <w:b/>
        </w:rPr>
        <w:t>年政府债务情况</w:t>
      </w:r>
    </w:p>
    <w:p>
      <w:pPr>
        <w:pStyle w:val="Normal"/>
        <w:ind w:firstLine="607"/>
        <w:rPr/>
      </w:pPr>
      <w:r>
        <w:rPr/>
        <w:t>2017</w:t>
      </w:r>
      <w:r>
        <w:rPr/>
        <w:t>年，上级核定我县政府债务限额</w:t>
      </w:r>
      <w:r>
        <w:rPr/>
        <w:t>139161</w:t>
      </w:r>
      <w:r>
        <w:rPr/>
        <w:t>万元，其中：一般债务</w:t>
      </w:r>
      <w:r>
        <w:rPr/>
        <w:t>96761</w:t>
      </w:r>
      <w:r>
        <w:rPr/>
        <w:t>万元，专项债务</w:t>
      </w:r>
      <w:r>
        <w:rPr/>
        <w:t>42400</w:t>
      </w:r>
      <w:r>
        <w:rPr/>
        <w:t>万元。</w:t>
      </w:r>
    </w:p>
    <w:p>
      <w:pPr>
        <w:pStyle w:val="Normal"/>
        <w:ind w:firstLine="607"/>
        <w:rPr/>
      </w:pPr>
      <w:r>
        <w:rPr/>
        <w:t>汇总统计，</w:t>
      </w:r>
      <w:r>
        <w:rPr/>
        <w:t>2017</w:t>
      </w:r>
      <w:r>
        <w:rPr/>
        <w:t>年底全县政府债务余额为</w:t>
      </w:r>
      <w:r>
        <w:rPr/>
        <w:t>110435</w:t>
      </w:r>
      <w:r>
        <w:rPr/>
        <w:t>万元，其中：一般债务</w:t>
      </w:r>
      <w:r>
        <w:rPr/>
        <w:t xml:space="preserve">66199 </w:t>
      </w:r>
      <w:r>
        <w:rPr/>
        <w:t>万元，专项债务</w:t>
      </w:r>
      <w:r>
        <w:rPr/>
        <w:t>42400</w:t>
      </w:r>
      <w:r>
        <w:rPr/>
        <w:t>万元，政府或有及政府承担一定救助责任的债务</w:t>
      </w:r>
      <w:r>
        <w:rPr/>
        <w:t>1836</w:t>
      </w:r>
      <w:r>
        <w:rPr/>
        <w:t>万元。</w:t>
      </w:r>
    </w:p>
    <w:p>
      <w:pPr>
        <w:pStyle w:val="Normal"/>
        <w:ind w:firstLine="610"/>
        <w:rPr>
          <w:rFonts w:ascii="楷体_GB2312" w:hAnsi="楷体_GB2312" w:eastAsia="楷体_GB2312"/>
          <w:b/>
          <w:b/>
        </w:rPr>
      </w:pPr>
      <w:r>
        <w:rPr>
          <w:rFonts w:ascii="楷体_GB2312" w:hAnsi="楷体_GB2312" w:eastAsia="楷体_GB2312"/>
          <w:b/>
        </w:rPr>
        <w:t>（三）财政主要工作情况</w:t>
      </w:r>
    </w:p>
    <w:p>
      <w:pPr>
        <w:pStyle w:val="Normal"/>
        <w:ind w:firstLine="607"/>
        <w:rPr/>
      </w:pPr>
      <w:r>
        <w:rPr/>
        <w:t>按照县十届人大一次会议有关决议和审查意见，全县财政部门充分发挥职能作用，主动加强政策研判，勇于担当，积极应对，努力创新财政调控思路和方式，较好地服务了全县经济社会发展大局。</w:t>
      </w:r>
    </w:p>
    <w:p>
      <w:pPr>
        <w:pStyle w:val="Normal"/>
        <w:ind w:firstLine="610"/>
        <w:rPr/>
      </w:pPr>
      <w:r>
        <w:rPr>
          <w:b/>
        </w:rPr>
        <w:t>1.</w:t>
      </w:r>
      <w:r>
        <w:rPr>
          <w:b/>
        </w:rPr>
        <w:t>拓展资金筹集渠道，增强财政保障能力。</w:t>
      </w:r>
      <w:r>
        <w:rPr/>
        <w:t xml:space="preserve">加大投入力度，拓宽投入渠道，积极发挥财政资金杠杆作用，统筹整合各类资金，集中财力办大事、保重点。 </w:t>
      </w:r>
    </w:p>
    <w:p>
      <w:pPr>
        <w:pStyle w:val="Normal"/>
        <w:ind w:firstLine="610"/>
        <w:rPr/>
      </w:pPr>
      <w:r>
        <w:rPr>
          <w:b/>
        </w:rPr>
        <w:t>强化财政收入征管。</w:t>
      </w:r>
      <w:r>
        <w:rPr/>
        <w:t>面对经济增速放缓的不利形势，全县财政部门会同税务部门采取针对性措施，强化部门协作，切实加强对纳税主体和小税种的管理，各乡镇和其他征管部门共同努力，统筹协调，多措并举抓征管，圆满完成了收入目标任务。</w:t>
      </w:r>
    </w:p>
    <w:p>
      <w:pPr>
        <w:pStyle w:val="Normal"/>
        <w:ind w:firstLine="610"/>
        <w:rPr/>
      </w:pPr>
      <w:r>
        <w:rPr>
          <w:b/>
        </w:rPr>
        <w:t>拓宽投融资渠道。</w:t>
      </w:r>
      <w:r>
        <w:rPr/>
        <w:t>协助县中台建设投资公司积极对接国开行、农发行、河南省豫资城乡一体化发展有限公司等，累计获得融资授信</w:t>
      </w:r>
      <w:r>
        <w:rPr/>
        <w:t>5.94</w:t>
      </w:r>
      <w:r>
        <w:rPr/>
        <w:t>亿元，已到位资金</w:t>
      </w:r>
      <w:r>
        <w:rPr/>
        <w:t>3.94</w:t>
      </w:r>
      <w:r>
        <w:rPr/>
        <w:t>亿元，有力支持了我县棚户区改造、综合体育中心等重点项目建设。</w:t>
      </w:r>
    </w:p>
    <w:p>
      <w:pPr>
        <w:pStyle w:val="Normal"/>
        <w:ind w:firstLine="610"/>
        <w:rPr/>
      </w:pPr>
      <w:r>
        <w:rPr>
          <w:b/>
        </w:rPr>
        <w:t>加大盘活财政存量资金力度。</w:t>
      </w:r>
      <w:r>
        <w:rPr/>
        <w:t>共收回财政存量资金</w:t>
      </w:r>
      <w:r>
        <w:rPr/>
        <w:t>23988</w:t>
      </w:r>
      <w:r>
        <w:rPr/>
        <w:t>万元，除原用途使用外，剩余资金主要用于</w:t>
      </w:r>
      <w:r>
        <w:rPr/>
        <w:t>2014</w:t>
      </w:r>
      <w:r>
        <w:rPr/>
        <w:t>年</w:t>
      </w:r>
      <w:r>
        <w:rPr/>
        <w:t>10</w:t>
      </w:r>
      <w:r>
        <w:rPr/>
        <w:t>月至</w:t>
      </w:r>
      <w:r>
        <w:rPr/>
        <w:t>2017</w:t>
      </w:r>
      <w:r>
        <w:rPr/>
        <w:t>年</w:t>
      </w:r>
      <w:r>
        <w:rPr/>
        <w:t>7</w:t>
      </w:r>
      <w:r>
        <w:rPr/>
        <w:t>月期间的增加工资标准增资、扶贫、水利、交通、农村基础设施建设等稳增长、调结构、惠民生重点领域支出。</w:t>
      </w:r>
    </w:p>
    <w:p>
      <w:pPr>
        <w:pStyle w:val="Normal"/>
        <w:ind w:firstLine="610"/>
        <w:rPr/>
      </w:pPr>
      <w:r>
        <w:rPr>
          <w:b/>
        </w:rPr>
        <w:t>支持城市基础设施和重点项目建设。</w:t>
      </w:r>
      <w:r>
        <w:rPr/>
        <w:t>筹措资金</w:t>
      </w:r>
      <w:r>
        <w:rPr/>
        <w:t>26042</w:t>
      </w:r>
      <w:r>
        <w:rPr/>
        <w:t>万元，支持全县道路、绿化、供气、供水、排污等市政基础设施建设；筹措资金</w:t>
      </w:r>
      <w:r>
        <w:rPr/>
        <w:t>30766</w:t>
      </w:r>
      <w:r>
        <w:rPr/>
        <w:t>万元，支持城中村、棚户区改造等；筹措资金</w:t>
      </w:r>
      <w:r>
        <w:rPr/>
        <w:t>29147</w:t>
      </w:r>
      <w:r>
        <w:rPr/>
        <w:t>万元，支持黄河滩区迁建。</w:t>
      </w:r>
    </w:p>
    <w:p>
      <w:pPr>
        <w:pStyle w:val="Normal"/>
        <w:ind w:firstLine="610"/>
        <w:rPr/>
      </w:pPr>
      <w:r>
        <w:rPr>
          <w:b/>
        </w:rPr>
        <w:t>2.</w:t>
      </w:r>
      <w:r>
        <w:rPr>
          <w:b/>
        </w:rPr>
        <w:t>优化财政扶持方式，支持社会经济发展。</w:t>
      </w:r>
      <w:r>
        <w:rPr/>
        <w:t>落实各项减税降费优惠政策，争取涉企政策资金，鼓励企业增产增效。</w:t>
      </w:r>
    </w:p>
    <w:p>
      <w:pPr>
        <w:pStyle w:val="Normal"/>
        <w:ind w:firstLine="610"/>
        <w:rPr/>
      </w:pPr>
      <w:r>
        <w:rPr>
          <w:b/>
        </w:rPr>
        <w:t>落实各项减税降费优惠政策。</w:t>
      </w:r>
      <w:r>
        <w:rPr/>
        <w:t>全面落实新一轮减税降费政策，公开收费目录清单，取消、停征或减免</w:t>
      </w:r>
      <w:r>
        <w:rPr/>
        <w:t>12</w:t>
      </w:r>
      <w:r>
        <w:rPr/>
        <w:t>项行政事业性收费和政府性基金，减轻企业和个人税费负担</w:t>
      </w:r>
      <w:r>
        <w:rPr/>
        <w:t>490</w:t>
      </w:r>
      <w:r>
        <w:rPr/>
        <w:t>万元。</w:t>
      </w:r>
    </w:p>
    <w:p>
      <w:pPr>
        <w:pStyle w:val="Normal"/>
        <w:ind w:firstLine="610"/>
        <w:rPr/>
      </w:pPr>
      <w:r>
        <w:rPr>
          <w:b/>
        </w:rPr>
        <w:t>积极谋划</w:t>
      </w:r>
      <w:r>
        <w:rPr>
          <w:b/>
        </w:rPr>
        <w:t>PPP</w:t>
      </w:r>
      <w:r>
        <w:rPr>
          <w:b/>
        </w:rPr>
        <w:t>项目。</w:t>
      </w:r>
      <w:r>
        <w:rPr/>
        <w:t>协助配合有关部门积极谋划上报</w:t>
      </w:r>
      <w:r>
        <w:rPr/>
        <w:t>PPP</w:t>
      </w:r>
      <w:r>
        <w:rPr/>
        <w:t>项目，概算总投资</w:t>
      </w:r>
      <w:r>
        <w:rPr/>
        <w:t>10.22</w:t>
      </w:r>
      <w:r>
        <w:rPr/>
        <w:t>亿元的台前县水环境综合整治项目纳入财政部、省财政厅</w:t>
      </w:r>
      <w:r>
        <w:rPr/>
        <w:t>PPP</w:t>
      </w:r>
      <w:r>
        <w:rPr/>
        <w:t>项目库，财政承受能力论证报告、物有所值评价报告、项目实施方案获得批复。</w:t>
      </w:r>
    </w:p>
    <w:p>
      <w:pPr>
        <w:pStyle w:val="Normal"/>
        <w:ind w:firstLine="610"/>
        <w:rPr/>
      </w:pPr>
      <w:r>
        <w:rPr>
          <w:b/>
        </w:rPr>
        <w:t>全力服务企业发展。</w:t>
      </w:r>
      <w:r>
        <w:rPr/>
        <w:t>争取省级先进制造业发展专项资金</w:t>
      </w:r>
      <w:r>
        <w:rPr/>
        <w:t>48</w:t>
      </w:r>
      <w:r>
        <w:rPr/>
        <w:t>万元、省级跨境电子商务综合试验区专项资金</w:t>
      </w:r>
      <w:r>
        <w:rPr/>
        <w:t>70</w:t>
      </w:r>
      <w:r>
        <w:rPr/>
        <w:t>万元、支持进出口发展补助资金</w:t>
      </w:r>
      <w:r>
        <w:rPr/>
        <w:t>30</w:t>
      </w:r>
      <w:r>
        <w:rPr/>
        <w:t>万元、全市著名商标企业奖励资金</w:t>
      </w:r>
      <w:r>
        <w:rPr/>
        <w:t>30</w:t>
      </w:r>
      <w:r>
        <w:rPr/>
        <w:t>万元，支持企业发展；安排招商引资经费</w:t>
      </w:r>
      <w:r>
        <w:rPr/>
        <w:t>500</w:t>
      </w:r>
      <w:r>
        <w:rPr/>
        <w:t>万元，支持招大引强；筹措贴息资金</w:t>
      </w:r>
      <w:r>
        <w:rPr/>
        <w:t>141</w:t>
      </w:r>
      <w:r>
        <w:rPr/>
        <w:t>万元，支持推动大众创业、万众创新。</w:t>
      </w:r>
    </w:p>
    <w:p>
      <w:pPr>
        <w:pStyle w:val="Normal"/>
        <w:ind w:firstLine="610"/>
        <w:rPr/>
      </w:pPr>
      <w:r>
        <w:rPr>
          <w:b/>
        </w:rPr>
        <w:t>3.</w:t>
      </w:r>
      <w:r>
        <w:rPr>
          <w:b/>
        </w:rPr>
        <w:t>提升“三农”发展水平。</w:t>
      </w:r>
      <w:r>
        <w:rPr/>
        <w:t>不折不扣、全面落实财政惠农强农政策，着力促进粮食增产、农业增效和农民增收。全县农林水事务支出完成</w:t>
      </w:r>
      <w:r>
        <w:rPr/>
        <w:t>60975</w:t>
      </w:r>
      <w:r>
        <w:rPr/>
        <w:t>万元。</w:t>
      </w:r>
    </w:p>
    <w:p>
      <w:pPr>
        <w:pStyle w:val="Normal"/>
        <w:ind w:firstLine="610"/>
        <w:rPr/>
      </w:pPr>
      <w:r>
        <w:rPr>
          <w:b/>
        </w:rPr>
        <w:t>全面落实强农惠农政策。</w:t>
      </w:r>
      <w:r>
        <w:rPr/>
        <w:t>兑付农业支持保护补贴</w:t>
      </w:r>
      <w:r>
        <w:rPr/>
        <w:t>2920</w:t>
      </w:r>
      <w:r>
        <w:rPr/>
        <w:t>万元，补贴面积</w:t>
      </w:r>
      <w:r>
        <w:rPr/>
        <w:t>25.74</w:t>
      </w:r>
      <w:r>
        <w:rPr/>
        <w:t>万亩；兑付农机购置补贴</w:t>
      </w:r>
      <w:r>
        <w:rPr/>
        <w:t>439</w:t>
      </w:r>
      <w:r>
        <w:rPr/>
        <w:t>万元，推进农业生产机械化；筹措资金</w:t>
      </w:r>
      <w:r>
        <w:rPr/>
        <w:t>246</w:t>
      </w:r>
      <w:r>
        <w:rPr/>
        <w:t>万元，支持县域金融机构涉农贷款发放；筹措资金</w:t>
      </w:r>
      <w:r>
        <w:rPr/>
        <w:t>722</w:t>
      </w:r>
      <w:r>
        <w:rPr/>
        <w:t>万元，扶持</w:t>
      </w:r>
      <w:r>
        <w:rPr/>
        <w:t>5</w:t>
      </w:r>
      <w:r>
        <w:rPr/>
        <w:t>个村集体经济发展试点项目。</w:t>
      </w:r>
    </w:p>
    <w:p>
      <w:pPr>
        <w:pStyle w:val="Normal"/>
        <w:ind w:firstLine="610"/>
        <w:rPr/>
      </w:pPr>
      <w:r>
        <w:rPr>
          <w:b/>
        </w:rPr>
        <w:t>支持打好脱贫攻坚战。</w:t>
      </w:r>
      <w:r>
        <w:rPr/>
        <w:t>安排县级财政专项扶贫资金</w:t>
      </w:r>
      <w:r>
        <w:rPr/>
        <w:t>5100</w:t>
      </w:r>
      <w:r>
        <w:rPr/>
        <w:t>万元，加大统筹整合涉农资金力度，共统筹整合资金</w:t>
      </w:r>
      <w:r>
        <w:rPr/>
        <w:t>34958</w:t>
      </w:r>
      <w:r>
        <w:rPr/>
        <w:t>万元，实施项目</w:t>
      </w:r>
      <w:r>
        <w:rPr/>
        <w:t>130</w:t>
      </w:r>
      <w:r>
        <w:rPr/>
        <w:t>个，通过加大督导检查力度，切实加快项目实施和资金支出进度，共拨付统筹整合涉农资金</w:t>
      </w:r>
      <w:r>
        <w:rPr/>
        <w:t>32423.5</w:t>
      </w:r>
      <w:r>
        <w:rPr/>
        <w:t>万元，占统筹整合资金总规模的</w:t>
      </w:r>
      <w:r>
        <w:rPr/>
        <w:t>92.8%</w:t>
      </w:r>
      <w:r>
        <w:rPr/>
        <w:t>，超额完成省、市整合资金支出进度目标，为助推全县脱贫攻坚提供了坚实保障。</w:t>
      </w:r>
    </w:p>
    <w:p>
      <w:pPr>
        <w:pStyle w:val="Normal"/>
        <w:ind w:firstLine="610"/>
        <w:rPr/>
      </w:pPr>
      <w:r>
        <w:rPr>
          <w:b/>
        </w:rPr>
        <w:t>4.</w:t>
      </w:r>
      <w:r>
        <w:rPr>
          <w:b/>
        </w:rPr>
        <w:t>加大民生保障力度，推动城乡协调发展。</w:t>
      </w:r>
      <w:r>
        <w:rPr/>
        <w:t>坚持公共财政理念，优化支出结构，加快支出进度，全县财政民生支出完成</w:t>
      </w:r>
      <w:r>
        <w:rPr/>
        <w:t>202524</w:t>
      </w:r>
      <w:r>
        <w:rPr/>
        <w:t>万元，占一般公共预算支出总量的</w:t>
      </w:r>
      <w:r>
        <w:rPr/>
        <w:t>86.2%</w:t>
      </w:r>
      <w:r>
        <w:rPr/>
        <w:t>，同比增长</w:t>
      </w:r>
      <w:r>
        <w:rPr/>
        <w:t>15.3%</w:t>
      </w:r>
      <w:r>
        <w:rPr/>
        <w:t>，确保了财政惠民政策落地生根。</w:t>
      </w:r>
    </w:p>
    <w:p>
      <w:pPr>
        <w:pStyle w:val="Normal"/>
        <w:ind w:firstLine="610"/>
        <w:rPr/>
      </w:pPr>
      <w:r>
        <w:rPr>
          <w:b/>
        </w:rPr>
        <w:t>支持教育优先发展。</w:t>
      </w:r>
      <w:r>
        <w:rPr/>
        <w:t>全县教育支出完成</w:t>
      </w:r>
      <w:r>
        <w:rPr/>
        <w:t>47606</w:t>
      </w:r>
      <w:r>
        <w:rPr/>
        <w:t>万元。筹措资金</w:t>
      </w:r>
      <w:r>
        <w:rPr/>
        <w:t>4218</w:t>
      </w:r>
      <w:r>
        <w:rPr/>
        <w:t>万元，保障义务教育工作顺利开展；筹措资金</w:t>
      </w:r>
      <w:r>
        <w:rPr/>
        <w:t>432.2</w:t>
      </w:r>
      <w:r>
        <w:rPr/>
        <w:t>万元，用于教科书免费发放；发放贫困家庭学生寄宿生生活补助资金</w:t>
      </w:r>
      <w:r>
        <w:rPr/>
        <w:t>533.8</w:t>
      </w:r>
      <w:r>
        <w:rPr/>
        <w:t>万元，受惠学生</w:t>
      </w:r>
      <w:r>
        <w:rPr/>
        <w:t>8903</w:t>
      </w:r>
      <w:r>
        <w:rPr/>
        <w:t>人次；发放各类助学补助资金</w:t>
      </w:r>
      <w:r>
        <w:rPr/>
        <w:t>365</w:t>
      </w:r>
      <w:r>
        <w:rPr/>
        <w:t>万元，困难学生资助体系实现全覆盖；争取资金</w:t>
      </w:r>
      <w:r>
        <w:rPr/>
        <w:t>3425</w:t>
      </w:r>
      <w:r>
        <w:rPr/>
        <w:t>万元，对农村义务教育薄弱学校实施改造；筹措资金</w:t>
      </w:r>
      <w:r>
        <w:rPr/>
        <w:t>1488</w:t>
      </w:r>
      <w:r>
        <w:rPr/>
        <w:t>万元，改善补助农村义务教育阶段学生营养；争取资金</w:t>
      </w:r>
      <w:r>
        <w:rPr/>
        <w:t>1261</w:t>
      </w:r>
      <w:r>
        <w:rPr/>
        <w:t>万元，支持学前教育发展；争取资金</w:t>
      </w:r>
      <w:r>
        <w:rPr/>
        <w:t>611</w:t>
      </w:r>
      <w:r>
        <w:rPr/>
        <w:t>万元，改善普通高中办学条件；争取资金</w:t>
      </w:r>
      <w:r>
        <w:rPr/>
        <w:t>704</w:t>
      </w:r>
      <w:r>
        <w:rPr/>
        <w:t>万元，用于义务教育阶段特设岗位教师工资发放。</w:t>
      </w:r>
    </w:p>
    <w:p>
      <w:pPr>
        <w:pStyle w:val="Normal"/>
        <w:ind w:firstLine="610"/>
        <w:rPr/>
      </w:pPr>
      <w:r>
        <w:rPr>
          <w:b/>
        </w:rPr>
        <w:t>完善就业和社会保障体系。</w:t>
      </w:r>
      <w:r>
        <w:rPr/>
        <w:t>全县社会保障和就业支出完成</w:t>
      </w:r>
      <w:r>
        <w:rPr/>
        <w:t>28283</w:t>
      </w:r>
      <w:r>
        <w:rPr/>
        <w:t>万元。筹措资金</w:t>
      </w:r>
      <w:r>
        <w:rPr/>
        <w:t>354</w:t>
      </w:r>
      <w:r>
        <w:rPr/>
        <w:t>万元，落实各项就业再就业优惠政策；推进新农合、城镇居民医疗保险整合工作，城乡居民基本医保财政补助标准由年人均</w:t>
      </w:r>
      <w:r>
        <w:rPr/>
        <w:t>420</w:t>
      </w:r>
      <w:r>
        <w:rPr/>
        <w:t>元提高到</w:t>
      </w:r>
      <w:r>
        <w:rPr/>
        <w:t>450</w:t>
      </w:r>
      <w:r>
        <w:rPr/>
        <w:t>元，城乡居民医疗保险参保</w:t>
      </w:r>
      <w:r>
        <w:rPr/>
        <w:t>36.2</w:t>
      </w:r>
      <w:r>
        <w:rPr/>
        <w:t>万人，筹措城乡居民基本医疗保险资金</w:t>
      </w:r>
      <w:r>
        <w:rPr/>
        <w:t>21700</w:t>
      </w:r>
      <w:r>
        <w:rPr/>
        <w:t>万元，发放</w:t>
      </w:r>
      <w:r>
        <w:rPr/>
        <w:t>21000</w:t>
      </w:r>
      <w:r>
        <w:rPr/>
        <w:t>万元，受益</w:t>
      </w:r>
      <w:r>
        <w:rPr/>
        <w:t>89.4</w:t>
      </w:r>
      <w:r>
        <w:rPr/>
        <w:t>万人次；发放城乡低保资金</w:t>
      </w:r>
      <w:r>
        <w:rPr/>
        <w:t>3368</w:t>
      </w:r>
      <w:r>
        <w:rPr/>
        <w:t>万元，惠及</w:t>
      </w:r>
      <w:r>
        <w:rPr/>
        <w:t>14158</w:t>
      </w:r>
      <w:r>
        <w:rPr/>
        <w:t>名城乡困难群众；发放五保供养资金</w:t>
      </w:r>
      <w:r>
        <w:rPr/>
        <w:t>546</w:t>
      </w:r>
      <w:r>
        <w:rPr/>
        <w:t>万元，将农村五保集中供养标准由</w:t>
      </w:r>
      <w:r>
        <w:rPr/>
        <w:t>2016</w:t>
      </w:r>
      <w:r>
        <w:rPr/>
        <w:t>年的每人每年</w:t>
      </w:r>
      <w:r>
        <w:rPr/>
        <w:t>4000</w:t>
      </w:r>
      <w:r>
        <w:rPr/>
        <w:t>元提高到</w:t>
      </w:r>
      <w:r>
        <w:rPr/>
        <w:t>5000</w:t>
      </w:r>
      <w:r>
        <w:rPr/>
        <w:t>元，散居五保供养标准由</w:t>
      </w:r>
      <w:r>
        <w:rPr/>
        <w:t>2016</w:t>
      </w:r>
      <w:r>
        <w:rPr/>
        <w:t>年的</w:t>
      </w:r>
      <w:r>
        <w:rPr/>
        <w:t>3000</w:t>
      </w:r>
      <w:r>
        <w:rPr/>
        <w:t>元提高到</w:t>
      </w:r>
      <w:r>
        <w:rPr/>
        <w:t>3500</w:t>
      </w:r>
      <w:r>
        <w:rPr/>
        <w:t>元。</w:t>
      </w:r>
    </w:p>
    <w:p>
      <w:pPr>
        <w:pStyle w:val="Normal"/>
        <w:ind w:firstLine="610"/>
        <w:rPr/>
      </w:pPr>
      <w:r>
        <w:rPr>
          <w:b/>
        </w:rPr>
        <w:t>深化医疗卫生体制改革。</w:t>
      </w:r>
      <w:r>
        <w:rPr/>
        <w:t>全县医疗卫生和计划生育支出完成</w:t>
      </w:r>
      <w:r>
        <w:rPr/>
        <w:t>26572</w:t>
      </w:r>
      <w:r>
        <w:rPr/>
        <w:t>万元。筹措资金</w:t>
      </w:r>
      <w:r>
        <w:rPr/>
        <w:t>625</w:t>
      </w:r>
      <w:r>
        <w:rPr/>
        <w:t>万元，实行基本药物零差价销售；筹措资金</w:t>
      </w:r>
      <w:r>
        <w:rPr/>
        <w:t>359</w:t>
      </w:r>
      <w:r>
        <w:rPr/>
        <w:t>万元，支持县级公立医院改革；筹措资金</w:t>
      </w:r>
      <w:r>
        <w:rPr/>
        <w:t>1590</w:t>
      </w:r>
      <w:r>
        <w:rPr/>
        <w:t>万元，基本公共卫生服务标准由年人均</w:t>
      </w:r>
      <w:r>
        <w:rPr/>
        <w:t>45</w:t>
      </w:r>
      <w:r>
        <w:rPr/>
        <w:t>元增加到</w:t>
      </w:r>
      <w:r>
        <w:rPr/>
        <w:t>50</w:t>
      </w:r>
      <w:r>
        <w:rPr/>
        <w:t>元，促进基本公共卫生服务均等化；筹措资金</w:t>
      </w:r>
      <w:r>
        <w:rPr/>
        <w:t>89.6</w:t>
      </w:r>
      <w:r>
        <w:rPr/>
        <w:t>万元，用于农村妇女“两癌”筛查；筹措资金</w:t>
      </w:r>
      <w:r>
        <w:rPr/>
        <w:t>175</w:t>
      </w:r>
      <w:r>
        <w:rPr/>
        <w:t>万元，免费开展预防出生缺陷产前筛查和新生儿疾病筛查。</w:t>
      </w:r>
    </w:p>
    <w:p>
      <w:pPr>
        <w:pStyle w:val="Normal"/>
        <w:ind w:firstLine="610"/>
        <w:rPr/>
      </w:pPr>
      <w:r>
        <w:rPr>
          <w:b/>
        </w:rPr>
        <w:t>促进文化事业发展。</w:t>
      </w:r>
      <w:r>
        <w:rPr/>
        <w:t>全县文化体育与传媒支出完成</w:t>
      </w:r>
      <w:r>
        <w:rPr/>
        <w:t>2233</w:t>
      </w:r>
      <w:r>
        <w:rPr/>
        <w:t>万元。筹措资金</w:t>
      </w:r>
      <w:r>
        <w:rPr/>
        <w:t>234</w:t>
      </w:r>
      <w:r>
        <w:rPr/>
        <w:t>万元，支持公共文化服务体系建设，继续推动纪念馆、公共图书馆、文化馆免费开放；筹措资金</w:t>
      </w:r>
      <w:r>
        <w:rPr/>
        <w:t>189</w:t>
      </w:r>
      <w:r>
        <w:rPr/>
        <w:t>万元，用于基层综合性文化服务中心、农家书屋建设及农村电影放映；筹措资金</w:t>
      </w:r>
      <w:r>
        <w:rPr/>
        <w:t>98</w:t>
      </w:r>
      <w:r>
        <w:rPr/>
        <w:t>万元，用于补助地方国家电影事业发展；筹措资金</w:t>
      </w:r>
      <w:r>
        <w:rPr/>
        <w:t>55</w:t>
      </w:r>
      <w:r>
        <w:rPr/>
        <w:t>万元，用于贫困地区百县万村综合文化服务中心示范工程建设；筹措资金</w:t>
      </w:r>
      <w:r>
        <w:rPr/>
        <w:t>255</w:t>
      </w:r>
      <w:r>
        <w:rPr/>
        <w:t>万元，用于刘邓大军强渡黄河纪念馆二次布展提升、汪洋故居保护维修等。</w:t>
      </w:r>
    </w:p>
    <w:p>
      <w:pPr>
        <w:pStyle w:val="Normal"/>
        <w:ind w:firstLine="610"/>
        <w:rPr/>
      </w:pPr>
      <w:r>
        <w:rPr>
          <w:b/>
        </w:rPr>
        <w:t>加强保障房建设。</w:t>
      </w:r>
      <w:r>
        <w:rPr/>
        <w:t>全县住房保障支出完成</w:t>
      </w:r>
      <w:r>
        <w:rPr/>
        <w:t>7895</w:t>
      </w:r>
      <w:r>
        <w:rPr/>
        <w:t>万元。筹措资金</w:t>
      </w:r>
      <w:r>
        <w:rPr/>
        <w:t>2100</w:t>
      </w:r>
      <w:r>
        <w:rPr/>
        <w:t>万元，用于危房改造，改善农村居民住房环境；筹措资金</w:t>
      </w:r>
      <w:r>
        <w:rPr/>
        <w:t>3319</w:t>
      </w:r>
      <w:r>
        <w:rPr/>
        <w:t>万元，用于发放全县行政事业单位住房公积金财政补贴。</w:t>
      </w:r>
    </w:p>
    <w:p>
      <w:pPr>
        <w:pStyle w:val="Normal"/>
        <w:ind w:firstLine="610"/>
        <w:rPr/>
      </w:pPr>
      <w:r>
        <w:rPr>
          <w:b/>
        </w:rPr>
        <w:t>支持打好污染防治攻坚战。</w:t>
      </w:r>
      <w:r>
        <w:rPr/>
        <w:t>全县节能环保支出完成</w:t>
      </w:r>
      <w:r>
        <w:rPr/>
        <w:t>4607</w:t>
      </w:r>
      <w:r>
        <w:rPr/>
        <w:t>万元。筹措资金</w:t>
      </w:r>
      <w:r>
        <w:rPr/>
        <w:t>2170</w:t>
      </w:r>
      <w:r>
        <w:rPr/>
        <w:t>万元，支持企业减少污染物排放；筹措资金</w:t>
      </w:r>
      <w:r>
        <w:rPr/>
        <w:t>275</w:t>
      </w:r>
      <w:r>
        <w:rPr/>
        <w:t>万元，用于防治大气污染；筹措资金</w:t>
      </w:r>
      <w:r>
        <w:rPr/>
        <w:t>600</w:t>
      </w:r>
      <w:r>
        <w:rPr/>
        <w:t>万元，改善水质及水源地保护；筹措资金</w:t>
      </w:r>
      <w:r>
        <w:rPr/>
        <w:t>60</w:t>
      </w:r>
      <w:r>
        <w:rPr/>
        <w:t>万元</w:t>
      </w:r>
      <w:r>
        <w:rPr/>
        <w:t>,</w:t>
      </w:r>
      <w:r>
        <w:rPr/>
        <w:t>支持推进冬季清洁取暖双替代工程。</w:t>
      </w:r>
    </w:p>
    <w:p>
      <w:pPr>
        <w:pStyle w:val="Normal"/>
        <w:ind w:firstLine="610"/>
        <w:rPr/>
      </w:pPr>
      <w:r>
        <w:rPr>
          <w:b/>
        </w:rPr>
        <w:t>5.</w:t>
      </w:r>
      <w:r>
        <w:rPr>
          <w:b/>
        </w:rPr>
        <w:t>深化财税体制改革，提升财政监管水平。</w:t>
      </w:r>
      <w:r>
        <w:rPr/>
        <w:t>推进预算管理制度改革，完善财政监管手段，以稳中求进为工作总基调，推进财政监督管理工作取得新进展。</w:t>
      </w:r>
    </w:p>
    <w:p>
      <w:pPr>
        <w:pStyle w:val="Normal"/>
        <w:ind w:firstLine="610"/>
        <w:rPr/>
      </w:pPr>
      <w:r>
        <w:rPr>
          <w:b/>
        </w:rPr>
        <w:t>深入推进预决算公开。</w:t>
      </w:r>
      <w:r>
        <w:rPr/>
        <w:t>严格落实《预算法》规定，除涉密信息外，全面公开部门预决算，使我县财政预决算更加公开透明。</w:t>
      </w:r>
    </w:p>
    <w:p>
      <w:pPr>
        <w:pStyle w:val="Normal"/>
        <w:ind w:firstLine="610"/>
        <w:rPr/>
      </w:pPr>
      <w:r>
        <w:rPr>
          <w:b/>
        </w:rPr>
        <w:t>强化支出预算执行管理。</w:t>
      </w:r>
      <w:r>
        <w:rPr/>
        <w:t>根据上级关于推进财政资金统筹使用、强化支出预算执行管理的相关规定，明确了部门预算支出进度时间节点和目标要求，建立完善了支出进度考核及督查机制，切实加快项目资金支出进度，减少滞留专项资金数额，充分发挥财政支出对经济增长的拉动作用，保障了全县重点项目支出及民生政策的足额落实。</w:t>
      </w:r>
    </w:p>
    <w:p>
      <w:pPr>
        <w:pStyle w:val="Normal"/>
        <w:ind w:firstLine="610"/>
        <w:rPr/>
      </w:pPr>
      <w:r>
        <w:rPr>
          <w:b/>
        </w:rPr>
        <w:t>加大对政府投资项目建设的监督管理。</w:t>
      </w:r>
      <w:r>
        <w:rPr/>
        <w:t>共参与审核、监管项目</w:t>
      </w:r>
      <w:r>
        <w:rPr/>
        <w:t>864</w:t>
      </w:r>
      <w:r>
        <w:rPr/>
        <w:t>个，送审金额</w:t>
      </w:r>
      <w:r>
        <w:rPr/>
        <w:t>182965</w:t>
      </w:r>
      <w:r>
        <w:rPr/>
        <w:t>万元，审减金额</w:t>
      </w:r>
      <w:r>
        <w:rPr/>
        <w:t>18715</w:t>
      </w:r>
      <w:r>
        <w:rPr/>
        <w:t>万元，审减率达</w:t>
      </w:r>
      <w:r>
        <w:rPr/>
        <w:t>10.2%</w:t>
      </w:r>
      <w:r>
        <w:rPr/>
        <w:t>。</w:t>
      </w:r>
    </w:p>
    <w:p>
      <w:pPr>
        <w:pStyle w:val="Normal"/>
        <w:ind w:firstLine="610"/>
        <w:rPr/>
      </w:pPr>
      <w:r>
        <w:rPr>
          <w:b/>
        </w:rPr>
        <w:t>加强政府采购管理。</w:t>
      </w:r>
      <w:r>
        <w:rPr/>
        <w:t>完成政府采购额</w:t>
      </w:r>
      <w:r>
        <w:rPr/>
        <w:t>13815</w:t>
      </w:r>
      <w:r>
        <w:rPr/>
        <w:t>万元，较采购预算节约资金</w:t>
      </w:r>
      <w:r>
        <w:rPr/>
        <w:t>1072</w:t>
      </w:r>
      <w:r>
        <w:rPr/>
        <w:t>万元，资金节约率</w:t>
      </w:r>
      <w:r>
        <w:rPr/>
        <w:t>7.2%</w:t>
      </w:r>
      <w:r>
        <w:rPr/>
        <w:t>；政府购买服务范围有序扩大，实施项目</w:t>
      </w:r>
      <w:r>
        <w:rPr/>
        <w:t>35</w:t>
      </w:r>
      <w:r>
        <w:rPr/>
        <w:t>个，金额</w:t>
      </w:r>
      <w:r>
        <w:rPr/>
        <w:t>1580</w:t>
      </w:r>
      <w:r>
        <w:rPr/>
        <w:t>万元。</w:t>
      </w:r>
    </w:p>
    <w:p>
      <w:pPr>
        <w:pStyle w:val="Normal"/>
        <w:ind w:firstLine="610"/>
        <w:rPr/>
      </w:pPr>
      <w:r>
        <w:rPr>
          <w:b/>
        </w:rPr>
        <w:t>加强政府性债务管理。</w:t>
      </w:r>
      <w:r>
        <w:rPr/>
        <w:t>认真贯彻落实《预算法》规定和中央、省、市严控地方政府债务管理的系列要求，成立了政府性债务管理领导小组，出台了《政府性债务风险应急处置预案》《政府债务风险评估和预警暂行办法》等配套文件，制定债务风险防控化解方案，明确具体量化目标和措施。组织开展债务风险评估和预警工作，严防</w:t>
      </w:r>
      <w:r>
        <w:rPr/>
        <w:t>PPP</w:t>
      </w:r>
      <w:r>
        <w:rPr/>
        <w:t>、政府投资基金、政府购买服务等异化为变相举债。组织开展违规举债担保问题清理整改工作，有效化解隐性债务。同时积极争取政府债券</w:t>
      </w:r>
      <w:r>
        <w:rPr/>
        <w:t>34200</w:t>
      </w:r>
      <w:r>
        <w:rPr/>
        <w:t>万元，置换债券</w:t>
      </w:r>
      <w:r>
        <w:rPr/>
        <w:t>1580</w:t>
      </w:r>
      <w:r>
        <w:rPr/>
        <w:t>万元，有效促进了全县经济平稳增长和民生改善。</w:t>
      </w:r>
    </w:p>
    <w:p>
      <w:pPr>
        <w:pStyle w:val="Normal"/>
        <w:ind w:firstLine="607"/>
        <w:rPr/>
      </w:pPr>
      <w:r>
        <w:rPr/>
        <w:t xml:space="preserve">在肯定成绩的同时，我们也清醒地认识到，财政工作中还存在一些亟需解决的问题：一是支出刚性需求多，工资类、社保提标类等刚性支出不断增加，保工资保运转保基本民生、支持产业转型升级、保障三大攻坚战支出需求巨大，财政收支矛盾十分突出；二是财政资金使用仍存在“重分配、轻管理，重支出、轻绩效”现象，预算绩效评价体系不够完善，资金使用效益有待提高；三是基础管理工作有待进一步规范，预决算公开工作仍需加强等等。这些问题，我们一定高度重视，认真加以解决。    </w:t>
      </w:r>
    </w:p>
    <w:p>
      <w:pPr>
        <w:pStyle w:val="Normal"/>
        <w:ind w:firstLine="607"/>
        <w:rPr>
          <w:rFonts w:ascii="黑体" w:hAnsi="黑体" w:eastAsia="黑体" w:cs="黑体"/>
        </w:rPr>
      </w:pPr>
      <w:r>
        <w:rPr>
          <w:rFonts w:ascii="黑体" w:hAnsi="黑体" w:cs="黑体" w:eastAsia="黑体"/>
        </w:rPr>
        <w:t>二、</w:t>
      </w:r>
      <w:r>
        <w:rPr>
          <w:rFonts w:eastAsia="黑体" w:cs="黑体" w:ascii="黑体" w:hAnsi="黑体"/>
        </w:rPr>
        <w:t>2018</w:t>
      </w:r>
      <w:r>
        <w:rPr>
          <w:rFonts w:ascii="黑体" w:hAnsi="黑体" w:cs="黑体" w:eastAsia="黑体"/>
        </w:rPr>
        <w:t>年</w:t>
      </w:r>
      <w:r>
        <w:rPr>
          <w:rFonts w:eastAsia="黑体" w:cs="黑体" w:ascii="黑体" w:hAnsi="黑体"/>
        </w:rPr>
        <w:t>1</w:t>
      </w:r>
      <w:r>
        <w:rPr>
          <w:rFonts w:ascii="黑体" w:hAnsi="黑体" w:cs="黑体" w:eastAsia="黑体"/>
        </w:rPr>
        <w:t>－</w:t>
      </w:r>
      <w:r>
        <w:rPr>
          <w:rFonts w:eastAsia="黑体" w:cs="黑体" w:ascii="黑体" w:hAnsi="黑体"/>
        </w:rPr>
        <w:t>7</w:t>
      </w:r>
      <w:r>
        <w:rPr>
          <w:rFonts w:ascii="黑体" w:hAnsi="黑体" w:cs="黑体" w:eastAsia="黑体"/>
        </w:rPr>
        <w:t>月财政收支情况及采取的主要工作措施</w:t>
      </w:r>
    </w:p>
    <w:p>
      <w:pPr>
        <w:pStyle w:val="Normal"/>
        <w:ind w:firstLine="607"/>
        <w:rPr/>
      </w:pPr>
      <w:r>
        <w:rPr/>
        <w:t>2018</w:t>
      </w:r>
      <w:r>
        <w:rPr/>
        <w:t>年全县一般公共预算财力收入预计</w:t>
      </w:r>
      <w:r>
        <w:rPr/>
        <w:t>168973</w:t>
      </w:r>
      <w:r>
        <w:rPr/>
        <w:t>万元，其中上级下达固定用途的专项支出</w:t>
      </w:r>
      <w:r>
        <w:rPr/>
        <w:t>59577</w:t>
      </w:r>
      <w:r>
        <w:rPr/>
        <w:t>万元，可用财力只有</w:t>
      </w:r>
      <w:r>
        <w:rPr/>
        <w:t>109396</w:t>
      </w:r>
      <w:r>
        <w:rPr/>
        <w:t>万元，比上年增加</w:t>
      </w:r>
      <w:r>
        <w:rPr/>
        <w:t>8187</w:t>
      </w:r>
      <w:r>
        <w:rPr/>
        <w:t>万元。</w:t>
      </w:r>
      <w:r>
        <w:rPr/>
        <w:t>2018</w:t>
      </w:r>
      <w:r>
        <w:rPr/>
        <w:t>年一般公共预算支出需求</w:t>
      </w:r>
      <w:r>
        <w:rPr/>
        <w:t>231848</w:t>
      </w:r>
      <w:r>
        <w:rPr/>
        <w:t>万元，剔除上级下达专项款支出</w:t>
      </w:r>
      <w:r>
        <w:rPr/>
        <w:t>59577</w:t>
      </w:r>
      <w:r>
        <w:rPr/>
        <w:t>万元，可用财力需安排</w:t>
      </w:r>
      <w:r>
        <w:rPr/>
        <w:t>172271</w:t>
      </w:r>
      <w:r>
        <w:rPr/>
        <w:t>万元，其中：乡（镇）支出</w:t>
      </w:r>
      <w:r>
        <w:rPr/>
        <w:t>30131</w:t>
      </w:r>
      <w:r>
        <w:rPr/>
        <w:t>万元、工资等个人部分</w:t>
      </w:r>
      <w:r>
        <w:rPr/>
        <w:t>102906</w:t>
      </w:r>
      <w:r>
        <w:rPr/>
        <w:t>万元、公用经费支出</w:t>
      </w:r>
      <w:r>
        <w:rPr/>
        <w:t>3256</w:t>
      </w:r>
      <w:r>
        <w:rPr/>
        <w:t>万元、一般专项支出</w:t>
      </w:r>
      <w:r>
        <w:rPr/>
        <w:t>35978</w:t>
      </w:r>
      <w:r>
        <w:rPr/>
        <w:t>万元。一般专项支出主要是单位开展业务所需的支出，如档案局档案保护经费、教体局高招经费、公安局禁毒经费等一些专项支出。收支相抵后财力缺口</w:t>
      </w:r>
      <w:r>
        <w:rPr/>
        <w:t>62875</w:t>
      </w:r>
      <w:r>
        <w:rPr/>
        <w:t>万元，财政收支矛盾十分突出。</w:t>
      </w:r>
    </w:p>
    <w:p>
      <w:pPr>
        <w:pStyle w:val="Normal"/>
        <w:ind w:firstLine="607"/>
        <w:rPr/>
      </w:pPr>
      <w:r>
        <w:rPr/>
        <w:t>按照优先保障“三保一支一保障”等支出需求原则，经测算今年可用财力仅能保工资及公用经费，</w:t>
      </w:r>
      <w:r>
        <w:rPr/>
        <w:t>2018</w:t>
      </w:r>
      <w:r>
        <w:rPr/>
        <w:t>年单位业务费、一般专项支出、增加的工资个人部分无力保障，待今年增加财力后再安排。今年初，县政府就</w:t>
      </w:r>
      <w:r>
        <w:rPr/>
        <w:t>2018</w:t>
      </w:r>
      <w:r>
        <w:rPr/>
        <w:t>年全县财政收支安排拟订了预算方案，并已报县委常委会议研究同意。由于县人民代表大会尚未召开，该预算方案还未提请县人民代表大会审议。因此，本次向常委会议报告的财政收支情况，依据的是未经人民代表大会审议批准的</w:t>
      </w:r>
      <w:r>
        <w:rPr/>
        <w:t>2018</w:t>
      </w:r>
      <w:r>
        <w:rPr/>
        <w:t>年预算方案。</w:t>
      </w:r>
    </w:p>
    <w:p>
      <w:pPr>
        <w:pStyle w:val="Normal"/>
        <w:ind w:firstLine="607"/>
        <w:rPr/>
      </w:pPr>
      <w:r>
        <w:rPr/>
        <w:t>2018</w:t>
      </w:r>
      <w:r>
        <w:rPr/>
        <w:t>年全县预算方案拟订的主要收支安排是：一般公共预算收入拟安排</w:t>
      </w:r>
      <w:r>
        <w:rPr/>
        <w:t>37210</w:t>
      </w:r>
      <w:r>
        <w:rPr/>
        <w:t>万元，加上上级转移支付等，一般公共预算支出拟安排</w:t>
      </w:r>
      <w:r>
        <w:rPr/>
        <w:t>168973</w:t>
      </w:r>
      <w:r>
        <w:rPr/>
        <w:t>万元。全县基金收入预算拟安排</w:t>
      </w:r>
      <w:r>
        <w:rPr/>
        <w:t>84055</w:t>
      </w:r>
      <w:r>
        <w:rPr/>
        <w:t>万元，加上提前告知基金补助收入等，基金收入总量为</w:t>
      </w:r>
      <w:r>
        <w:rPr/>
        <w:t>86561</w:t>
      </w:r>
      <w:r>
        <w:rPr/>
        <w:t>万元，政府性基金预算支出拟安排</w:t>
      </w:r>
      <w:r>
        <w:rPr/>
        <w:t>86561</w:t>
      </w:r>
      <w:r>
        <w:rPr/>
        <w:t>万元。社会保险基金预算收入拟安排</w:t>
      </w:r>
      <w:r>
        <w:rPr/>
        <w:t>48897</w:t>
      </w:r>
      <w:r>
        <w:rPr/>
        <w:t>万元，社会保险基金支出预算拟安排</w:t>
      </w:r>
      <w:r>
        <w:rPr/>
        <w:t>42882</w:t>
      </w:r>
      <w:r>
        <w:rPr/>
        <w:t xml:space="preserve">万元。   </w:t>
      </w:r>
    </w:p>
    <w:p>
      <w:pPr>
        <w:pStyle w:val="Normal"/>
        <w:ind w:firstLine="610"/>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月份财政收支情况</w:t>
      </w:r>
    </w:p>
    <w:p>
      <w:pPr>
        <w:pStyle w:val="Normal"/>
        <w:ind w:firstLine="607"/>
        <w:rPr/>
      </w:pPr>
      <w:r>
        <w:rPr/>
        <w:t>按照预算法第五十四条规定：“预算年度开始后，各级预算草案在本级人民代表大会批准前，可以安排下列支出：（一）上一年度结转的支出；（二）参照上一年同期的预算支出数额安排必须支付的本年度部门基本支出、项目支出以及对下级政府的转移性支出；（三）法律规定必须履行支付义务的支出以及用于自然灾害等突发事件处理的支出”。</w:t>
      </w:r>
    </w:p>
    <w:p>
      <w:pPr>
        <w:pStyle w:val="Normal"/>
        <w:ind w:firstLine="610"/>
        <w:rPr/>
      </w:pPr>
      <w:r>
        <w:rPr>
          <w:b/>
        </w:rPr>
        <w:t>1.</w:t>
      </w:r>
      <w:r>
        <w:rPr>
          <w:b/>
        </w:rPr>
        <w:t>一般公共预算执行情况。</w:t>
      </w:r>
      <w:r>
        <w:rPr/>
        <w:t>1—7</w:t>
      </w:r>
      <w:r>
        <w:rPr/>
        <w:t>月份，全县一般公共预算收入完成</w:t>
      </w:r>
      <w:r>
        <w:rPr/>
        <w:t>27539</w:t>
      </w:r>
      <w:r>
        <w:rPr/>
        <w:t>万元，为预算方案的</w:t>
      </w:r>
      <w:r>
        <w:rPr/>
        <w:t>74%</w:t>
      </w:r>
      <w:r>
        <w:rPr/>
        <w:t>，增长</w:t>
      </w:r>
      <w:r>
        <w:rPr/>
        <w:t>22.8%</w:t>
      </w:r>
      <w:r>
        <w:rPr/>
        <w:t>，增幅居全市第</w:t>
      </w:r>
      <w:r>
        <w:rPr/>
        <w:t>1</w:t>
      </w:r>
      <w:r>
        <w:rPr/>
        <w:t>位；其中，税收收入完成</w:t>
      </w:r>
      <w:r>
        <w:rPr/>
        <w:t>20173</w:t>
      </w:r>
      <w:r>
        <w:rPr/>
        <w:t>万元，为预算方案的</w:t>
      </w:r>
      <w:r>
        <w:rPr/>
        <w:t>74.1%</w:t>
      </w:r>
      <w:r>
        <w:rPr/>
        <w:t>，增长</w:t>
      </w:r>
      <w:r>
        <w:rPr/>
        <w:t>31.8%</w:t>
      </w:r>
      <w:r>
        <w:rPr/>
        <w:t>，税比</w:t>
      </w:r>
      <w:r>
        <w:rPr/>
        <w:t>73.3%</w:t>
      </w:r>
      <w:r>
        <w:rPr/>
        <w:t>，居全市第</w:t>
      </w:r>
      <w:r>
        <w:rPr/>
        <w:t>3</w:t>
      </w:r>
      <w:r>
        <w:rPr/>
        <w:t>位。一般公共预算支出完成</w:t>
      </w:r>
      <w:r>
        <w:rPr/>
        <w:t>204349</w:t>
      </w:r>
      <w:r>
        <w:rPr/>
        <w:t>万元，为调整预算方案的</w:t>
      </w:r>
      <w:r>
        <w:rPr/>
        <w:t>77.6%</w:t>
      </w:r>
      <w:r>
        <w:rPr/>
        <w:t>，增长</w:t>
      </w:r>
      <w:r>
        <w:rPr/>
        <w:t>15.6%</w:t>
      </w:r>
      <w:r>
        <w:rPr/>
        <w:t>。</w:t>
      </w:r>
    </w:p>
    <w:p>
      <w:pPr>
        <w:pStyle w:val="Normal"/>
        <w:ind w:firstLine="610"/>
        <w:rPr/>
      </w:pPr>
      <w:r>
        <w:rPr>
          <w:b/>
        </w:rPr>
        <w:t>2.</w:t>
      </w:r>
      <w:r>
        <w:rPr>
          <w:b/>
        </w:rPr>
        <w:t>政府性基金预算执行情况。</w:t>
      </w:r>
      <w:r>
        <w:rPr/>
        <w:t>1—7</w:t>
      </w:r>
      <w:r>
        <w:rPr/>
        <w:t>月份，全县政府性基金预算收入完成</w:t>
      </w:r>
      <w:r>
        <w:rPr/>
        <w:t>33495</w:t>
      </w:r>
      <w:r>
        <w:rPr/>
        <w:t>万元，为预算方案的</w:t>
      </w:r>
      <w:r>
        <w:rPr/>
        <w:t>39.8%</w:t>
      </w:r>
      <w:r>
        <w:rPr/>
        <w:t>，增长</w:t>
      </w:r>
      <w:r>
        <w:rPr/>
        <w:t>358.3%</w:t>
      </w:r>
      <w:r>
        <w:rPr/>
        <w:t>；政府性基金预算支出完成</w:t>
      </w:r>
      <w:r>
        <w:rPr/>
        <w:t>53320</w:t>
      </w:r>
      <w:r>
        <w:rPr/>
        <w:t>万元，为预算方案的</w:t>
      </w:r>
      <w:r>
        <w:rPr/>
        <w:t>53.3%</w:t>
      </w:r>
      <w:r>
        <w:rPr/>
        <w:t>，增长</w:t>
      </w:r>
      <w:r>
        <w:rPr/>
        <w:t>173.6%</w:t>
      </w:r>
      <w:r>
        <w:rPr/>
        <w:t>。</w:t>
      </w:r>
    </w:p>
    <w:p>
      <w:pPr>
        <w:pStyle w:val="Normal"/>
        <w:ind w:firstLine="610"/>
        <w:rPr/>
      </w:pPr>
      <w:r>
        <w:rPr>
          <w:b/>
        </w:rPr>
        <w:t>3.</w:t>
      </w:r>
      <w:r>
        <w:rPr>
          <w:b/>
        </w:rPr>
        <w:t>社会保险基金收支情况。</w:t>
      </w:r>
      <w:r>
        <w:rPr/>
        <w:t>1</w:t>
      </w:r>
      <w:r>
        <w:rPr/>
        <w:t>－</w:t>
      </w:r>
      <w:r>
        <w:rPr/>
        <w:t>7</w:t>
      </w:r>
      <w:r>
        <w:rPr/>
        <w:t>月份，全县社会保险基金收入</w:t>
      </w:r>
      <w:r>
        <w:rPr/>
        <w:t>26249</w:t>
      </w:r>
      <w:r>
        <w:rPr/>
        <w:t>万元，为预算方案的</w:t>
      </w:r>
      <w:r>
        <w:rPr/>
        <w:t>53%</w:t>
      </w:r>
      <w:r>
        <w:rPr/>
        <w:t>，同比增长</w:t>
      </w:r>
      <w:r>
        <w:rPr/>
        <w:t>1.8%</w:t>
      </w:r>
      <w:r>
        <w:rPr/>
        <w:t>。全县社会保险基金支出</w:t>
      </w:r>
      <w:r>
        <w:rPr/>
        <w:t>19827</w:t>
      </w:r>
      <w:r>
        <w:rPr/>
        <w:t>万元，为预算方案的</w:t>
      </w:r>
      <w:r>
        <w:rPr/>
        <w:t>46%</w:t>
      </w:r>
      <w:r>
        <w:rPr/>
        <w:t>，同比下降</w:t>
      </w:r>
      <w:r>
        <w:rPr/>
        <w:t>12%</w:t>
      </w:r>
      <w:r>
        <w:rPr/>
        <w:t>。</w:t>
      </w:r>
    </w:p>
    <w:p>
      <w:pPr>
        <w:pStyle w:val="Normal"/>
        <w:ind w:firstLine="610"/>
        <w:rPr/>
      </w:pPr>
      <w:r>
        <w:rPr>
          <w:rFonts w:ascii="楷体_GB2312" w:hAnsi="楷体_GB2312" w:eastAsia="楷体_GB2312"/>
          <w:b/>
        </w:rPr>
        <w:t>（二）政府债务情况。</w:t>
      </w:r>
      <w:r>
        <w:rPr/>
        <w:t>经省政府批准，省财政厅核定的我县</w:t>
      </w:r>
      <w:r>
        <w:rPr/>
        <w:t>2018</w:t>
      </w:r>
      <w:r>
        <w:rPr/>
        <w:t>年政府债务限额</w:t>
      </w:r>
      <w:r>
        <w:rPr/>
        <w:t>51803</w:t>
      </w:r>
      <w:r>
        <w:rPr/>
        <w:t>万元，其中一般债务限额</w:t>
      </w:r>
      <w:r>
        <w:rPr/>
        <w:t>38803</w:t>
      </w:r>
      <w:r>
        <w:rPr/>
        <w:t>万元，专项债务限额</w:t>
      </w:r>
      <w:r>
        <w:rPr/>
        <w:t>13000</w:t>
      </w:r>
      <w:r>
        <w:rPr/>
        <w:t>万元。</w:t>
      </w:r>
      <w:r>
        <w:rPr/>
        <w:t>1-7</w:t>
      </w:r>
      <w:r>
        <w:rPr/>
        <w:t>月份，全县已争取债券资金</w:t>
      </w:r>
      <w:r>
        <w:rPr/>
        <w:t>38977</w:t>
      </w:r>
      <w:r>
        <w:rPr/>
        <w:t>万元，其中新增一般债券</w:t>
      </w:r>
      <w:r>
        <w:rPr/>
        <w:t>38803</w:t>
      </w:r>
      <w:r>
        <w:rPr/>
        <w:t>万元，偿还类债券</w:t>
      </w:r>
      <w:r>
        <w:rPr/>
        <w:t>174</w:t>
      </w:r>
      <w:r>
        <w:rPr/>
        <w:t>万元。</w:t>
      </w:r>
    </w:p>
    <w:p>
      <w:pPr>
        <w:pStyle w:val="Normal"/>
        <w:ind w:firstLine="607"/>
        <w:rPr/>
      </w:pPr>
      <w:r>
        <w:rPr/>
        <w:t>截止</w:t>
      </w:r>
      <w:r>
        <w:rPr/>
        <w:t>7</w:t>
      </w:r>
      <w:r>
        <w:rPr/>
        <w:t>月底，全县政府债务余额为</w:t>
      </w:r>
      <w:r>
        <w:rPr/>
        <w:t>149238</w:t>
      </w:r>
      <w:r>
        <w:rPr/>
        <w:t>万元，其中：一般债务</w:t>
      </w:r>
      <w:r>
        <w:rPr/>
        <w:t>105002</w:t>
      </w:r>
      <w:r>
        <w:rPr/>
        <w:t>万元，专项债务</w:t>
      </w:r>
      <w:r>
        <w:rPr/>
        <w:t>42400</w:t>
      </w:r>
      <w:r>
        <w:rPr/>
        <w:t>万元，政府或有</w:t>
      </w:r>
      <w:r>
        <w:rPr>
          <w:lang w:eastAsia="zh-CN"/>
        </w:rPr>
        <w:t>及</w:t>
      </w:r>
      <w:r>
        <w:rPr/>
        <w:t>承担</w:t>
      </w:r>
      <w:r>
        <w:rPr>
          <w:lang w:eastAsia="zh-CN"/>
        </w:rPr>
        <w:t>一定</w:t>
      </w:r>
      <w:r>
        <w:rPr/>
        <w:t>救助责任的债务</w:t>
      </w:r>
      <w:r>
        <w:rPr/>
        <w:t>1836</w:t>
      </w:r>
      <w:r>
        <w:rPr/>
        <w:t>万元。</w:t>
      </w:r>
    </w:p>
    <w:p>
      <w:pPr>
        <w:pStyle w:val="Normal"/>
        <w:ind w:firstLine="610"/>
        <w:rPr>
          <w:rFonts w:ascii="楷体_GB2312" w:hAnsi="楷体_GB2312" w:eastAsia="楷体_GB2312"/>
          <w:b/>
          <w:b/>
        </w:rPr>
      </w:pPr>
      <w:r>
        <w:rPr>
          <w:rFonts w:ascii="楷体_GB2312" w:hAnsi="楷体_GB2312" w:eastAsia="楷体_GB2312"/>
          <w:b/>
        </w:rPr>
        <w:t>（三）</w:t>
      </w:r>
      <w:r>
        <w:rPr>
          <w:rFonts w:eastAsia="楷体_GB2312" w:ascii="楷体_GB2312" w:hAnsi="楷体_GB2312"/>
          <w:b/>
        </w:rPr>
        <w:t>2018</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月财政工作情况</w:t>
      </w:r>
    </w:p>
    <w:p>
      <w:pPr>
        <w:pStyle w:val="Normal"/>
        <w:ind w:firstLine="607"/>
        <w:rPr/>
      </w:pPr>
      <w:r>
        <w:rPr/>
        <w:t>今年以来，面对经济下行压力增大、减税降费政策陆续出台等诸多增收困难因素，全县财政部门深入推进综合治税，财政收入实现较快增长，各项工作目标完成较好， “三保一支一保障” 工作有效保障，但收支矛盾依然十分突出，特别是保障三大攻坚战任务艰巨，财政收支平衡面临较大挑战。</w:t>
      </w:r>
    </w:p>
    <w:p>
      <w:pPr>
        <w:pStyle w:val="Normal"/>
        <w:ind w:firstLine="610"/>
        <w:rPr/>
      </w:pPr>
      <w:r>
        <w:rPr>
          <w:b/>
        </w:rPr>
        <w:t>1</w:t>
      </w:r>
      <w:r>
        <w:rPr>
          <w:b/>
        </w:rPr>
        <w:t>．财政收入保持增长。</w:t>
      </w:r>
      <w:r>
        <w:rPr/>
        <w:t>强化形势研判，加强财政、税务、人行等部门的协作与联系，深入推进综合治税，进一步加强非税收入征管，全面堵塞跑冒滴漏，着力拓宽收入渠道。</w:t>
      </w:r>
      <w:r>
        <w:rPr/>
        <w:t>1</w:t>
      </w:r>
      <w:r>
        <w:rPr/>
        <w:t>－</w:t>
      </w:r>
      <w:r>
        <w:rPr/>
        <w:t>7</w:t>
      </w:r>
      <w:r>
        <w:rPr/>
        <w:t xml:space="preserve">月份，全县一般公共预算收入累计增收 </w:t>
      </w:r>
      <w:r>
        <w:rPr/>
        <w:t>5113</w:t>
      </w:r>
      <w:r>
        <w:rPr/>
        <w:t>万元，增幅居全市第</w:t>
      </w:r>
      <w:r>
        <w:rPr/>
        <w:t>1</w:t>
      </w:r>
      <w:r>
        <w:rPr/>
        <w:t>位。全县税收收入完成</w:t>
      </w:r>
      <w:r>
        <w:rPr/>
        <w:t>20173</w:t>
      </w:r>
      <w:r>
        <w:rPr/>
        <w:t>万元，增收</w:t>
      </w:r>
      <w:r>
        <w:rPr/>
        <w:t>4864</w:t>
      </w:r>
      <w:r>
        <w:rPr/>
        <w:t>万元，增长</w:t>
      </w:r>
      <w:r>
        <w:rPr/>
        <w:t>31.8%</w:t>
      </w:r>
      <w:r>
        <w:rPr/>
        <w:t>，税比为</w:t>
      </w:r>
      <w:r>
        <w:rPr/>
        <w:t>73.3%</w:t>
      </w:r>
      <w:r>
        <w:rPr/>
        <w:t>，居全市第</w:t>
      </w:r>
      <w:r>
        <w:rPr/>
        <w:t>3</w:t>
      </w:r>
      <w:r>
        <w:rPr/>
        <w:t>位。</w:t>
      </w:r>
    </w:p>
    <w:p>
      <w:pPr>
        <w:pStyle w:val="Normal"/>
        <w:ind w:firstLine="610"/>
        <w:rPr/>
      </w:pPr>
      <w:r>
        <w:rPr>
          <w:b/>
        </w:rPr>
        <w:t>2</w:t>
      </w:r>
      <w:r>
        <w:rPr>
          <w:b/>
        </w:rPr>
        <w:t>．着力支持打好三大攻坚战。</w:t>
      </w:r>
      <w:r>
        <w:rPr/>
        <w:t>一是支持脱贫攻坚。争取上级扶贫专项资金</w:t>
      </w:r>
      <w:r>
        <w:rPr/>
        <w:t>21762</w:t>
      </w:r>
      <w:r>
        <w:rPr/>
        <w:t>万元，县本级安排专项扶贫资金</w:t>
      </w:r>
      <w:r>
        <w:rPr/>
        <w:t>7000</w:t>
      </w:r>
      <w:r>
        <w:rPr/>
        <w:t>万元，为全县脱贫攻坚工作的顺利进行提供了重要保障。二是支持生态保护和环境治理。筹措资金</w:t>
      </w:r>
      <w:r>
        <w:rPr/>
        <w:t>1860</w:t>
      </w:r>
      <w:r>
        <w:rPr/>
        <w:t>万元，支持水污染防治。筹措资金</w:t>
      </w:r>
      <w:r>
        <w:rPr/>
        <w:t>598</w:t>
      </w:r>
      <w:r>
        <w:rPr/>
        <w:t>万元，用于大气污染防治。三是支持防范化解重大风险。采取强力措施，制定落实化解政府债务风险实施方案，通过调整支出结构和争取再融资债券等方式，做好政府债务风险防范与化解。</w:t>
      </w:r>
    </w:p>
    <w:p>
      <w:pPr>
        <w:pStyle w:val="Normal"/>
        <w:ind w:firstLine="610"/>
        <w:rPr>
          <w:b/>
          <w:b/>
        </w:rPr>
      </w:pPr>
      <w:r>
        <w:rPr>
          <w:b/>
        </w:rPr>
        <w:t>3</w:t>
      </w:r>
      <w:r>
        <w:rPr>
          <w:b/>
        </w:rPr>
        <w:t>．支持保障改善民生。</w:t>
      </w:r>
    </w:p>
    <w:p>
      <w:pPr>
        <w:pStyle w:val="Normal"/>
        <w:ind w:firstLine="610"/>
        <w:rPr/>
      </w:pPr>
      <w:r>
        <w:rPr>
          <w:b/>
        </w:rPr>
        <w:t>支持教育事业发展。</w:t>
      </w:r>
      <w:r>
        <w:rPr/>
        <w:t xml:space="preserve">加强资金保障，全县城乡义务教育中小学生免费接受义务教育。筹措资金 </w:t>
      </w:r>
      <w:r>
        <w:rPr/>
        <w:t>3867</w:t>
      </w:r>
      <w:r>
        <w:rPr/>
        <w:t>万元，支持农村义务教育薄弱学校改造；筹措资金</w:t>
      </w:r>
      <w:r>
        <w:rPr/>
        <w:t>68.7</w:t>
      </w:r>
      <w:r>
        <w:rPr/>
        <w:t>万元，对</w:t>
      </w:r>
      <w:r>
        <w:rPr/>
        <w:t>1717</w:t>
      </w:r>
      <w:r>
        <w:rPr/>
        <w:t>名义务教育建档立卡贫困家庭学生开展营养改善补助；筹措资金</w:t>
      </w:r>
      <w:r>
        <w:rPr/>
        <w:t>1321.1</w:t>
      </w:r>
      <w:r>
        <w:rPr/>
        <w:t>万元，实施农村义务教育学校营养改善计划，惠及学生</w:t>
      </w:r>
      <w:r>
        <w:rPr/>
        <w:t>28771</w:t>
      </w:r>
      <w:r>
        <w:rPr/>
        <w:t>人（其中，建档立卡贫困家庭学生</w:t>
      </w:r>
      <w:r>
        <w:rPr/>
        <w:t>4977</w:t>
      </w:r>
      <w:r>
        <w:rPr/>
        <w:t>人）；筹措资金</w:t>
      </w:r>
      <w:r>
        <w:rPr/>
        <w:t>173.3</w:t>
      </w:r>
      <w:r>
        <w:rPr/>
        <w:t>万元，用于发放</w:t>
      </w:r>
      <w:r>
        <w:rPr/>
        <w:t>1719</w:t>
      </w:r>
      <w:r>
        <w:rPr/>
        <w:t>名普通高中生国家助学金；筹措资金</w:t>
      </w:r>
      <w:r>
        <w:rPr/>
        <w:t>31.9</w:t>
      </w:r>
      <w:r>
        <w:rPr/>
        <w:t>万元，落实中等职业教育免学费补助资金政策，资助学生</w:t>
      </w:r>
      <w:r>
        <w:rPr/>
        <w:t>531</w:t>
      </w:r>
      <w:r>
        <w:rPr/>
        <w:t xml:space="preserve">人；筹措资金 </w:t>
      </w:r>
      <w:r>
        <w:rPr/>
        <w:t>1301</w:t>
      </w:r>
      <w:r>
        <w:rPr/>
        <w:t xml:space="preserve">万元，落实扩大学前教育资源中央和省级奖补资金预算；筹措资金 </w:t>
      </w:r>
      <w:r>
        <w:rPr/>
        <w:t>372.4</w:t>
      </w:r>
      <w:r>
        <w:rPr/>
        <w:t>万元，切实保障特岗教师工资发放。</w:t>
      </w:r>
    </w:p>
    <w:p>
      <w:pPr>
        <w:pStyle w:val="Normal"/>
        <w:ind w:firstLine="610"/>
        <w:rPr/>
      </w:pPr>
      <w:r>
        <w:rPr>
          <w:b/>
        </w:rPr>
        <w:t>完善就业和社会保障体系。</w:t>
      </w:r>
      <w:r>
        <w:rPr/>
        <w:t>城市低保人均月补助标准由每人每月不低于</w:t>
      </w:r>
      <w:r>
        <w:rPr/>
        <w:t>250</w:t>
      </w:r>
      <w:r>
        <w:rPr/>
        <w:t>元提高到不低于</w:t>
      </w:r>
      <w:r>
        <w:rPr/>
        <w:t>262</w:t>
      </w:r>
      <w:r>
        <w:rPr/>
        <w:t>元，农村低保人均月补助标准由每人每月不低于</w:t>
      </w:r>
      <w:r>
        <w:rPr/>
        <w:t>142</w:t>
      </w:r>
      <w:r>
        <w:rPr/>
        <w:t>元提高到不低于</w:t>
      </w:r>
      <w:r>
        <w:rPr/>
        <w:t>154</w:t>
      </w:r>
      <w:r>
        <w:rPr/>
        <w:t>元。筹集拨付城乡低保在内的困难群众基本生活救助资金</w:t>
      </w:r>
      <w:r>
        <w:rPr/>
        <w:t>2220</w:t>
      </w:r>
      <w:r>
        <w:rPr/>
        <w:t>万元，有效保障了低保、五保等困难家庭的基本生活。对</w:t>
      </w:r>
      <w:r>
        <w:rPr/>
        <w:t>60</w:t>
      </w:r>
      <w:r>
        <w:rPr/>
        <w:t>岁以上城乡居民养老保险参保人员，每人每月补助标准由</w:t>
      </w:r>
      <w:r>
        <w:rPr/>
        <w:t>82</w:t>
      </w:r>
      <w:r>
        <w:rPr/>
        <w:t>元提高到</w:t>
      </w:r>
      <w:r>
        <w:rPr/>
        <w:t>100</w:t>
      </w:r>
      <w:r>
        <w:rPr/>
        <w:t>元。</w:t>
      </w:r>
    </w:p>
    <w:p>
      <w:pPr>
        <w:pStyle w:val="Normal"/>
        <w:ind w:firstLine="610"/>
        <w:rPr/>
      </w:pPr>
      <w:r>
        <w:rPr>
          <w:b/>
        </w:rPr>
        <w:t>推动医疗卫生体制改革。</w:t>
      </w:r>
      <w:r>
        <w:rPr/>
        <w:t>城乡居民医疗财政补助标准由人均</w:t>
      </w:r>
      <w:r>
        <w:rPr/>
        <w:t>450</w:t>
      </w:r>
      <w:r>
        <w:rPr/>
        <w:t>元提高到</w:t>
      </w:r>
      <w:r>
        <w:rPr/>
        <w:t>490</w:t>
      </w:r>
      <w:r>
        <w:rPr/>
        <w:t>元；基本公共卫生财政补助标准由人均</w:t>
      </w:r>
      <w:r>
        <w:rPr/>
        <w:t>50</w:t>
      </w:r>
      <w:r>
        <w:rPr/>
        <w:t>元提高到</w:t>
      </w:r>
      <w:r>
        <w:rPr/>
        <w:t>55</w:t>
      </w:r>
      <w:r>
        <w:rPr/>
        <w:t>元；筹集资金</w:t>
      </w:r>
      <w:r>
        <w:rPr/>
        <w:t>229</w:t>
      </w:r>
      <w:r>
        <w:rPr/>
        <w:t>万元，用于对城乡居民医疗参保人员医疗救助，进一步减轻了贫困群众医疗负担。</w:t>
      </w:r>
    </w:p>
    <w:p>
      <w:pPr>
        <w:pStyle w:val="Normal"/>
        <w:ind w:firstLine="610"/>
        <w:rPr/>
      </w:pPr>
      <w:r>
        <w:rPr>
          <w:b/>
        </w:rPr>
        <w:t>保障城市运行。</w:t>
      </w:r>
      <w:r>
        <w:rPr/>
        <w:t>筹措资金</w:t>
      </w:r>
      <w:r>
        <w:rPr/>
        <w:t>9653</w:t>
      </w:r>
      <w:r>
        <w:rPr/>
        <w:t>万元，提升城市供暖、污水处理等公共事业保障能力。筹措资金</w:t>
      </w:r>
      <w:r>
        <w:rPr/>
        <w:t>8322</w:t>
      </w:r>
      <w:r>
        <w:rPr/>
        <w:t>万元，用于农村公路建设管养。筹措城建基建资金</w:t>
      </w:r>
      <w:r>
        <w:rPr/>
        <w:t>9054</w:t>
      </w:r>
      <w:r>
        <w:rPr/>
        <w:t>万元，用于城市基础设施建设。</w:t>
      </w:r>
    </w:p>
    <w:p>
      <w:pPr>
        <w:pStyle w:val="Normal"/>
        <w:ind w:firstLine="610"/>
        <w:rPr/>
      </w:pPr>
      <w:r>
        <w:rPr>
          <w:b/>
        </w:rPr>
        <w:t>支持保障房建设。</w:t>
      </w:r>
      <w:r>
        <w:rPr/>
        <w:t>积极申报项目，争取上级资金</w:t>
      </w:r>
      <w:r>
        <w:rPr/>
        <w:t>12216</w:t>
      </w:r>
      <w:r>
        <w:rPr/>
        <w:t>万元，县级筹集资金</w:t>
      </w:r>
      <w:r>
        <w:rPr/>
        <w:t>8417</w:t>
      </w:r>
      <w:r>
        <w:rPr/>
        <w:t>万元，推进保障性住房建设。争取资金</w:t>
      </w:r>
      <w:r>
        <w:rPr/>
        <w:t>49949</w:t>
      </w:r>
      <w:r>
        <w:rPr/>
        <w:t>万元，县级筹措资金</w:t>
      </w:r>
      <w:r>
        <w:rPr/>
        <w:t>21596</w:t>
      </w:r>
      <w:r>
        <w:rPr/>
        <w:t>万元，支持黄河滩区迁建。</w:t>
      </w:r>
    </w:p>
    <w:p>
      <w:pPr>
        <w:pStyle w:val="Normal"/>
        <w:ind w:firstLine="610"/>
        <w:rPr>
          <w:rFonts w:ascii="楷体_GB2312" w:hAnsi="楷体_GB2312" w:eastAsia="楷体_GB2312"/>
          <w:b/>
          <w:b/>
        </w:rPr>
      </w:pPr>
      <w:r>
        <w:rPr>
          <w:rFonts w:ascii="楷体_GB2312" w:hAnsi="楷体_GB2312" w:eastAsia="楷体_GB2312"/>
          <w:b/>
        </w:rPr>
        <w:t>（四）下步工作重点</w:t>
      </w:r>
    </w:p>
    <w:p>
      <w:pPr>
        <w:pStyle w:val="Normal"/>
        <w:ind w:firstLine="607"/>
        <w:rPr/>
      </w:pPr>
      <w:r>
        <w:rPr/>
        <w:t>我们将认真贯彻落实省委十届六次全会、省政府第</w:t>
      </w:r>
      <w:r>
        <w:rPr/>
        <w:t>18</w:t>
      </w:r>
      <w:r>
        <w:rPr/>
        <w:t>次常务会议和市委、县委决策部署，全面落实县人大及其常委会有关决议，全力支持我县经济社会发展。</w:t>
      </w:r>
      <w:r>
        <w:rPr>
          <w:b/>
        </w:rPr>
        <w:t>一是加强预算执行管理。</w:t>
      </w:r>
      <w:r>
        <w:rPr/>
        <w:t>实施积极的财政政策，落实减税降费政策。依法强化征收管理，努力完成收入预期，保持收入增长与经济发展相协调。集中财力落实“三保一支一保障”，支持办好事关全县经济社会发展大局的大事要事。</w:t>
      </w:r>
      <w:r>
        <w:rPr>
          <w:b/>
        </w:rPr>
        <w:t>二是强化民生保障力度。</w:t>
      </w:r>
      <w:r>
        <w:rPr/>
        <w:t>统筹财力存量增量，建立以综合扶贫为基础、专项扶贫为支撑的投入增长机制。积极筹措资金保障重点民生工程需要。继续做好教育、社保、医疗、保障性安居工程等与人民群众切身利益密切相关的重点民生事项资金保障。</w:t>
      </w:r>
      <w:r>
        <w:rPr>
          <w:b/>
        </w:rPr>
        <w:t>三是拓宽财政资金来源渠道。</w:t>
      </w:r>
      <w:r>
        <w:rPr/>
        <w:t>加强政策研究、项目谋划和跟踪落实，最大限度争取上级在产业发展、重点项目和民生保障等方面对我县的支持。积极争取上级新增债券额度，保障重点项目建设需要。盘活用好存量资金，低效无效资金一律压减、长期沉淀资金一律收回，提高资金使用效率。</w:t>
      </w:r>
      <w:r>
        <w:rPr>
          <w:b/>
        </w:rPr>
        <w:t>四是加强政府债务管理。</w:t>
      </w:r>
      <w:r>
        <w:rPr/>
        <w:t>严格落实限额管理制度和预算管理制度，加强风险预警监控，进一步规范地方政府举债融资行为，严禁违法违规举债担保和变相举债，坚决遏制政府债务增量。</w:t>
      </w:r>
    </w:p>
    <w:p>
      <w:pPr>
        <w:pStyle w:val="Normal"/>
        <w:ind w:firstLine="607"/>
        <w:rPr/>
      </w:pPr>
      <w:r>
        <w:rPr/>
        <w:t>主任、各位副主任、各位委员，做好财政改革和发展各项工作意义重大。我们将在县人大及其常委会的监督和指导下，砥砺奋进，攻坚克难，确保完成</w:t>
      </w:r>
      <w:r>
        <w:rPr/>
        <w:t>2018</w:t>
      </w:r>
      <w:r>
        <w:rPr/>
        <w:t>年财政各项目标任务，为决胜全面小康、让中原更出彩、推动台前经济社会高质量发展提供财力支撑！</w:t>
      </w:r>
    </w:p>
    <w:sectPr>
      <w:footerReference w:type="default" r:id="rId2"/>
      <w:type w:val="nextPage"/>
      <w:pgSz w:w="11906" w:h="16838"/>
      <w:pgMar w:left="1814" w:right="1588" w:gutter="0" w:header="0"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标宋">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9:00Z</dcterms:created>
  <dc:creator>Windows</dc:creator>
  <dc:description/>
  <dc:language>en-US</dc:language>
  <cp:lastModifiedBy>Administrator</cp:lastModifiedBy>
  <dcterms:modified xsi:type="dcterms:W3CDTF">2018-08-27T11:43:49Z</dcterms:modified>
  <cp:revision>1</cp:revision>
  <dc:subject/>
  <dc:title>关于台前县2017年财政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