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前县关闭取缔环保违法违规建设项目清单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462"/>
        <w:gridCol w:w="3366"/>
        <w:gridCol w:w="1507"/>
        <w:gridCol w:w="1675"/>
      </w:tblGrid>
      <w:tr>
        <w:trPr>
          <w:trHeight w:val="11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所在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时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关镇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豫鲁养鸭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方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庙村胥青运镀锌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方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寺郭耿银刚门业加工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方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寺郭王庆房门业加工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方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寺郭王传朋门业加工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方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寺郭郭福宝门业加工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方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寺郭郭金亮门业加工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方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孙天合电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方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孙永固门业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方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王王华福镀锌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方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张张西堂钢筋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方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楼王玉坤门业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方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方佳佳门业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方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楼王孟成门业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方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王镀锌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安炼油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楼炼油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坝炼油厂</w:t>
            </w:r>
            <w:r>
              <w:rPr/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坝炼油厂</w:t>
            </w:r>
            <w:r>
              <w:rPr/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楚庄炼油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黄炼油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桥炼油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于炼油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楼颗粒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楼颗粒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楼颗粒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杨炼胶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水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前县金水化工有限公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水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葛制胶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水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福兴羽绒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水河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来成羽绒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桥村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芋粉生产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庄村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塑料颗粒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晋城村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塑料颗粒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坝村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炼燃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坝村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炼燃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庙镇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前县金祥毛发制品有限公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庙镇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前县复兴食品有限公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庙镇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前县豫香食品有限公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庙镇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濮阳市绿丰生物有机肥有限公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集聚区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电池加工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口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前县镀锌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588" w:gutter="0" w:header="851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051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25.55pt,29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512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5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 xml:space="preserve">台前县人民政府办公室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374650</wp:posOffset>
                </wp:positionV>
                <wp:extent cx="1975485" cy="568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44.8pt;mso-wrap-distance-left:9.05pt;mso-wrap-distance-right:9.05pt;mso-wrap-distance-top:0pt;mso-wrap-distance-bottom:0pt;margin-top:29.5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14" w:right="1588" w:gutter="0" w:header="851" w:top="1985" w:footer="1474" w:bottom="1871"/>
      <w:pgNumType w:fmt="decimal"/>
      <w:formProt w:val="false"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49:00Z</dcterms:created>
  <dc:creator>tqzf002</dc:creator>
  <dc:description/>
  <dc:language>en-US</dc:language>
  <cp:lastModifiedBy>Administrator</cp:lastModifiedBy>
  <cp:lastPrinted>2016-11-23T08:52:00Z</cp:lastPrinted>
  <dcterms:modified xsi:type="dcterms:W3CDTF">2016-12-19T07:17:07Z</dcterms:modified>
  <cp:revision>3</cp:revision>
  <dc:subject/>
  <dc:title>台政文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