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前县</w:t>
      </w:r>
      <w:r>
        <w:rPr/>
        <w:t>10</w:t>
      </w:r>
      <w:r>
        <w:rPr/>
        <w:t>家未完成清理整改环保违法违规建设项目关关闭取缔清单</w:t>
      </w:r>
    </w:p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1378"/>
        <w:gridCol w:w="3170"/>
        <w:gridCol w:w="1654"/>
        <w:gridCol w:w="1786"/>
      </w:tblGrid>
      <w:tr>
        <w:trPr>
          <w:trHeight w:val="56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在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时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坝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桥村恒温库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坝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庄村恒温库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坝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张张堂砖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坝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穆穆衍家养鸭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坝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庄汤辉养鸭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口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阳市晟华农业机械制造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庙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阳市豆花香豆业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庙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帝衣美服装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楼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楼乡强盾橡胶制品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72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楼镇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满忠汽车电器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0512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25.55pt,29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台前县人民政府办公室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187325</wp:posOffset>
                </wp:positionV>
                <wp:extent cx="1975485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14.7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14" w:right="1588" w:gutter="0" w:header="851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9:00Z</dcterms:created>
  <dc:creator>tqzf002</dc:creator>
  <dc:description/>
  <dc:language>en-US</dc:language>
  <cp:lastModifiedBy>Administrator</cp:lastModifiedBy>
  <dcterms:modified xsi:type="dcterms:W3CDTF">2016-12-16T08:05:25Z</dcterms:modified>
  <cp:revision>2</cp:revision>
  <dc:subject/>
  <dc:title>台政文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