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36"/>
          <w:szCs w:val="36"/>
        </w:rPr>
        <w:t>台前县电子商务进农村综合示范项目资金分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台前县人民政府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</w:p>
    <w:tbl>
      <w:tblPr>
        <w:tblW w:w="1397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0"/>
        <w:gridCol w:w="6780"/>
        <w:gridCol w:w="1080"/>
        <w:gridCol w:w="975"/>
        <w:gridCol w:w="945"/>
        <w:gridCol w:w="834"/>
      </w:tblGrid>
      <w:tr>
        <w:trPr>
          <w:trHeight w:val="3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名称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投资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投资金额（万元）</w:t>
            </w:r>
          </w:p>
        </w:tc>
      </w:tr>
      <w:tr>
        <w:trPr>
          <w:trHeight w:val="5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中央财政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县级财政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社会资金</w:t>
            </w:r>
          </w:p>
        </w:tc>
      </w:tr>
      <w:tr>
        <w:trPr>
          <w:trHeight w:val="4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级物流仓储配送中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成县级物流仓储配送中心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0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乡级物流仓储配送中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成乡级物流仓储配送中心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商务乡级、村级服务站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成</w:t>
            </w:r>
            <w:r>
              <w:rPr>
                <w:rFonts w:eastAsia="仿宋_GB2312;仿宋" w:cs="仿宋_GB2312;仿宋" w:ascii="仿宋_GB2312;仿宋" w:hAnsi="仿宋_GB2312;仿宋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</w:rPr>
              <w:t>个村级服务站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0</w:t>
            </w:r>
          </w:p>
        </w:tc>
      </w:tr>
      <w:tr>
        <w:trPr>
          <w:trHeight w:val="4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级电子商务公共服务中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成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个以上县级电子商务公共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80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农村电子商务培训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养农村电商创业人员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人次，培训农村电商人员</w:t>
            </w:r>
            <w:r>
              <w:rPr>
                <w:rFonts w:eastAsia="仿宋_GB2312;仿宋" w:cs="仿宋_GB2312;仿宋" w:ascii="仿宋_GB2312;仿宋" w:hAnsi="仿宋_GB2312;仿宋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推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考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通过报纸、电视、电商产业园微信公众号、微博、微信平台、</w:t>
            </w:r>
            <w:r>
              <w:rPr>
                <w:rFonts w:eastAsia="仿宋_GB2312;仿宋" w:cs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</w:rPr>
              <w:t>、邮件、宣传片、广告牌、墙体广告、宣传车等形式对电子商务政策、电商知识、电商活动、县域特色农产品等进行广泛全面的宣传推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农产品品牌培育及质量保障体系建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引进溯源平台，集中开展农产品标准化和溯源体系建设，支持电商企业创建产品品牌，打造中国驰名商标、省著名商标等；支持大型生产企业或社会团体进行质量检测设施建设，进一步提升产品质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电商产业园配套设施建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商产业园配套设施及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   计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3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2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45:00Z</dcterms:created>
  <dc:creator>Administrator</dc:creator>
  <dc:description/>
  <dc:language>en-US</dc:language>
  <cp:lastModifiedBy>Administrator</cp:lastModifiedBy>
  <cp:lastPrinted>2016-03-04T07:44:00Z</cp:lastPrinted>
  <dcterms:modified xsi:type="dcterms:W3CDTF">2016-06-13T03:31:12Z</dcterms:modified>
  <cp:revision>2</cp:revision>
  <dc:subject/>
  <dc:title>台前县电子商务进农村项目分年度实施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