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公安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迁移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办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迁移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公安局各派出所</w:t>
            </w:r>
          </w:p>
        </w:tc>
      </w:tr>
      <w:tr>
        <w:trPr>
          <w:trHeight w:val="3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内勤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迁移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05T08:46:26Z</dcterms:modified>
  <cp:revision>1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