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气象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  <w:r>
              <w:rPr/>
              <w:t>防雷装置竣工验收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防雷装置竣工验收申请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综合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和勇（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3164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吕瑞亭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46020237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竣工验收（勘验检测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防雷中心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和勇（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3164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雷检测验收报告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象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郭宁（局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3928506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综合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张和勇（主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3164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吕瑞亭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46020237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防雷装置检测报告》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防雷检测验收合格证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09-30T01:45:43Z</dcterms:modified>
  <cp:revision>19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