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路管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更新砍伐公路用地范围内树木的行政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交通行政许可申请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公路路政许可项目勘验审定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管理局路政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张丽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93672198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吴南南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60428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交通行政许可申请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公路路政许可项目勘验审定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涉路施工安全协议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局路政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寇玉明（大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4669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陆辉（副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52810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交通行政许可决定书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路路政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局路政大队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张丽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93672198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吴南南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60428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1:00Z</dcterms:created>
  <dc:creator>USER</dc:creator>
  <dc:description/>
  <dc:language>en-US</dc:language>
  <cp:lastModifiedBy>Administrator</cp:lastModifiedBy>
  <dcterms:modified xsi:type="dcterms:W3CDTF">2014-09-18T09:35:29Z</dcterms:modified>
  <cp:revision>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