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质量技术监督</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日</w:t>
      </w:r>
    </w:p>
    <w:tbl>
      <w:tblPr>
        <w:tblW w:w="14420" w:type="dxa"/>
        <w:jc w:val="left"/>
        <w:tblInd w:w="0" w:type="dxa"/>
        <w:tblLayout w:type="fixed"/>
        <w:tblCellMar>
          <w:top w:w="0" w:type="dxa"/>
          <w:left w:w="108" w:type="dxa"/>
          <w:bottom w:w="0" w:type="dxa"/>
          <w:right w:w="108" w:type="dxa"/>
        </w:tblCellMar>
      </w:tblPr>
      <w:tblGrid>
        <w:gridCol w:w="821"/>
        <w:gridCol w:w="9"/>
        <w:gridCol w:w="1380"/>
        <w:gridCol w:w="22"/>
        <w:gridCol w:w="1301"/>
        <w:gridCol w:w="54"/>
        <w:gridCol w:w="2976"/>
        <w:gridCol w:w="394"/>
        <w:gridCol w:w="2690"/>
        <w:gridCol w:w="231"/>
        <w:gridCol w:w="2085"/>
        <w:gridCol w:w="84"/>
        <w:gridCol w:w="2233"/>
        <w:gridCol w:w="140"/>
      </w:tblGrid>
      <w:tr>
        <w:trPr>
          <w:trHeight w:val="792"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334"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系统成员转让厂商识别代码和相应条码的的处罚</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Style w:val="Font11"/>
                <w:rFonts w:ascii="仿宋_GB2312" w:hAnsi="仿宋_GB2312" w:cs="仿宋_GB2312" w:eastAsia="仿宋_GB2312"/>
                <w:sz w:val="15"/>
                <w:szCs w:val="15"/>
                <w:lang w:val="en-US" w:eastAsia="zh-CN" w:bidi="ar-SA"/>
              </w:rPr>
              <w:t>、立案阶段责任：质量技术监督部门对依据监督检查职权或者通过举报、投诉、其他部门移送、上级部门交办等途径发现的违法行为线索，应当自发现之日起</w:t>
            </w:r>
            <w:r>
              <w:rPr>
                <w:rStyle w:val="Font21"/>
                <w:rFonts w:eastAsia="仿宋_GB2312" w:cs="仿宋_GB2312" w:ascii="仿宋_GB2312" w:hAnsi="仿宋_GB2312"/>
                <w:sz w:val="15"/>
                <w:szCs w:val="15"/>
                <w:lang w:val="en-US" w:eastAsia="zh-CN" w:bidi="ar-SA"/>
              </w:rPr>
              <w:t>15</w:t>
            </w:r>
            <w:r>
              <w:rPr>
                <w:rStyle w:val="Font11"/>
                <w:rFonts w:ascii="仿宋_GB2312" w:hAnsi="仿宋_GB2312" w:cs="仿宋_GB2312" w:eastAsia="仿宋_GB2312"/>
                <w:sz w:val="15"/>
                <w:szCs w:val="15"/>
                <w:lang w:val="en-US" w:eastAsia="zh-CN" w:bidi="ar-SA"/>
              </w:rPr>
              <w:t>日内组织核查，并决定是否立案。</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2</w:t>
            </w:r>
            <w:r>
              <w:rPr>
                <w:rStyle w:val="Font11"/>
                <w:rFonts w:ascii="仿宋_GB2312" w:hAnsi="仿宋_GB2312" w:cs="仿宋_GB2312" w:eastAsia="仿宋_GB2312"/>
                <w:sz w:val="15"/>
                <w:szCs w:val="15"/>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3</w:t>
            </w:r>
            <w:r>
              <w:rPr>
                <w:rStyle w:val="Font11"/>
                <w:rFonts w:ascii="仿宋_GB2312" w:hAnsi="仿宋_GB2312" w:cs="仿宋_GB2312" w:eastAsia="仿宋_GB2312"/>
                <w:sz w:val="15"/>
                <w:szCs w:val="15"/>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4</w:t>
            </w:r>
            <w:r>
              <w:rPr>
                <w:rStyle w:val="Font11"/>
                <w:rFonts w:ascii="仿宋_GB2312" w:hAnsi="仿宋_GB2312" w:cs="仿宋_GB2312" w:eastAsia="仿宋_GB2312"/>
                <w:sz w:val="15"/>
                <w:szCs w:val="15"/>
                <w:lang w:val="en-US" w:eastAsia="zh-CN" w:bidi="ar-SA"/>
              </w:rPr>
              <w:t>、告知阶段责任：在送达行政处罚告知书的同时，应告知当事人享有陈述申辩和要求听证等权力，并保证当事人能充分行使相应的权力。</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5</w:t>
            </w:r>
            <w:r>
              <w:rPr>
                <w:rStyle w:val="Font11"/>
                <w:rFonts w:ascii="仿宋_GB2312" w:hAnsi="仿宋_GB2312" w:cs="仿宋_GB2312" w:eastAsia="仿宋_GB2312"/>
                <w:sz w:val="15"/>
                <w:szCs w:val="15"/>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Style w:val="Font21"/>
                <w:rFonts w:eastAsia="仿宋_GB2312" w:cs="仿宋_GB2312" w:ascii="仿宋_GB2312" w:hAnsi="仿宋_GB2312"/>
                <w:sz w:val="15"/>
                <w:szCs w:val="15"/>
                <w:lang w:val="en-US" w:eastAsia="zh-CN" w:bidi="ar-SA"/>
              </w:rPr>
              <w:t>3</w:t>
            </w:r>
            <w:r>
              <w:rPr>
                <w:rStyle w:val="Font11"/>
                <w:rFonts w:ascii="仿宋_GB2312" w:hAnsi="仿宋_GB2312" w:cs="仿宋_GB2312" w:eastAsia="仿宋_GB2312"/>
                <w:sz w:val="15"/>
                <w:szCs w:val="15"/>
                <w:lang w:val="en-US" w:eastAsia="zh-CN" w:bidi="ar-SA"/>
              </w:rPr>
              <w:t>个月内作出处理决定，案情复杂不能按期作出处理决定的，应当按规定程序办理延长时间手续。</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6</w:t>
            </w:r>
            <w:r>
              <w:rPr>
                <w:rStyle w:val="Font11"/>
                <w:rFonts w:ascii="仿宋_GB2312" w:hAnsi="仿宋_GB2312" w:cs="仿宋_GB2312" w:eastAsia="仿宋_GB2312"/>
                <w:sz w:val="15"/>
                <w:szCs w:val="15"/>
                <w:lang w:val="en-US" w:eastAsia="zh-CN" w:bidi="ar-SA"/>
              </w:rPr>
              <w:t>、送达阶段责任：行政处罚决定书应在</w:t>
            </w:r>
            <w:r>
              <w:rPr>
                <w:rStyle w:val="Font21"/>
                <w:rFonts w:eastAsia="仿宋_GB2312" w:cs="仿宋_GB2312" w:ascii="仿宋_GB2312" w:hAnsi="仿宋_GB2312"/>
                <w:sz w:val="15"/>
                <w:szCs w:val="15"/>
                <w:lang w:val="en-US" w:eastAsia="zh-CN" w:bidi="ar-SA"/>
              </w:rPr>
              <w:t>7</w:t>
            </w:r>
            <w:r>
              <w:rPr>
                <w:rStyle w:val="Font11"/>
                <w:rFonts w:ascii="仿宋_GB2312" w:hAnsi="仿宋_GB2312" w:cs="仿宋_GB2312" w:eastAsia="仿宋_GB2312"/>
                <w:sz w:val="15"/>
                <w:szCs w:val="15"/>
                <w:lang w:val="en-US" w:eastAsia="zh-CN" w:bidi="ar-SA"/>
              </w:rPr>
              <w:t>日内送达当事人。</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7</w:t>
            </w:r>
            <w:r>
              <w:rPr>
                <w:rStyle w:val="Font11"/>
                <w:rFonts w:ascii="仿宋_GB2312" w:hAnsi="仿宋_GB2312" w:cs="仿宋_GB2312" w:eastAsia="仿宋_GB2312"/>
                <w:sz w:val="15"/>
                <w:szCs w:val="15"/>
                <w:lang w:val="en-US" w:eastAsia="zh-CN" w:bidi="ar-SA"/>
              </w:rPr>
              <w:t>、执行阶段责任：督促当事人履行生效的行政处罚决定，对逾期不履行行政处罚决定的，依照《行政强制法》的规定申请行政强制执行。</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8</w:t>
            </w:r>
            <w:r>
              <w:rPr>
                <w:rStyle w:val="Font11"/>
                <w:rFonts w:ascii="仿宋_GB2312" w:hAnsi="仿宋_GB2312" w:cs="仿宋_GB2312" w:eastAsia="仿宋_GB2312"/>
                <w:sz w:val="15"/>
                <w:szCs w:val="15"/>
                <w:lang w:val="en-US" w:eastAsia="zh-CN" w:bidi="ar-SA"/>
              </w:rPr>
              <w:t>、其他法律法规政策规定应履行的责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Style w:val="Font11"/>
                <w:rFonts w:ascii="仿宋_GB2312" w:hAnsi="仿宋_GB2312" w:cs="仿宋_GB2312" w:eastAsia="仿宋_GB2312"/>
                <w:sz w:val="15"/>
                <w:szCs w:val="15"/>
                <w:lang w:val="en-US" w:eastAsia="zh-CN" w:bidi="ar-SA"/>
              </w:rPr>
              <w:t>、规范处罚程序，现场调查取证必须两人以上，调查取证可采取现场录音、录像等技术手段，案审情况进行文字记录，必要时采取录音等记录手段；</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2</w:t>
            </w:r>
            <w:r>
              <w:rPr>
                <w:rStyle w:val="Font11"/>
                <w:rFonts w:ascii="仿宋_GB2312" w:hAnsi="仿宋_GB2312" w:cs="仿宋_GB2312" w:eastAsia="仿宋_GB2312"/>
                <w:sz w:val="15"/>
                <w:szCs w:val="15"/>
                <w:lang w:val="en-US" w:eastAsia="zh-CN" w:bidi="ar-SA"/>
              </w:rPr>
              <w:t>、规范审理程序，严格按照《商品条码管理办法》进行审理；</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 xml:space="preserve"> 3</w:t>
            </w:r>
            <w:r>
              <w:rPr>
                <w:rStyle w:val="Font11"/>
                <w:rFonts w:ascii="仿宋_GB2312" w:hAnsi="仿宋_GB2312" w:cs="仿宋_GB2312" w:eastAsia="仿宋_GB2312"/>
                <w:sz w:val="15"/>
                <w:szCs w:val="15"/>
                <w:lang w:val="en-US" w:eastAsia="zh-CN" w:bidi="ar-SA"/>
              </w:rPr>
              <w:t>、严格执行行政处罚自由裁量基准制度；</w:t>
            </w:r>
            <w:r>
              <w:rPr>
                <w:rStyle w:val="Font21"/>
                <w:rFonts w:ascii="仿宋_GB2312" w:hAnsi="仿宋_GB2312" w:cs="仿宋_GB2312" w:eastAsia="仿宋_GB2312"/>
                <w:sz w:val="15"/>
                <w:szCs w:val="15"/>
                <w:lang w:val="en-US" w:eastAsia="zh-CN" w:bidi="ar-SA"/>
              </w:rPr>
              <w:t xml:space="preserve">                                          </w:t>
            </w:r>
            <w:r>
              <w:rPr>
                <w:rStyle w:val="Font21"/>
                <w:rFonts w:eastAsia="仿宋_GB2312" w:cs="仿宋_GB2312" w:ascii="仿宋_GB2312" w:hAnsi="仿宋_GB2312"/>
                <w:sz w:val="15"/>
                <w:szCs w:val="15"/>
                <w:lang w:val="en-US" w:eastAsia="zh-CN" w:bidi="ar-SA"/>
              </w:rPr>
              <w:t>4</w:t>
            </w:r>
            <w:r>
              <w:rPr>
                <w:rStyle w:val="Font11"/>
                <w:rFonts w:ascii="仿宋_GB2312" w:hAnsi="仿宋_GB2312" w:cs="仿宋_GB2312" w:eastAsia="仿宋_GB2312"/>
                <w:sz w:val="15"/>
                <w:szCs w:val="15"/>
                <w:lang w:val="en-US" w:eastAsia="zh-CN" w:bidi="ar-SA"/>
              </w:rPr>
              <w:t>、执行内部监督检查，纪检跟踪督察制，对被处罚当事人进行回访度；</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 xml:space="preserve"> 5</w:t>
            </w:r>
            <w:r>
              <w:rPr>
                <w:rStyle w:val="Font11"/>
                <w:rFonts w:ascii="仿宋_GB2312" w:hAnsi="仿宋_GB2312" w:cs="仿宋_GB2312" w:eastAsia="仿宋_GB2312"/>
                <w:sz w:val="15"/>
                <w:szCs w:val="15"/>
                <w:lang w:val="en-US" w:eastAsia="zh-CN" w:bidi="ar-SA"/>
              </w:rPr>
              <w:t>、严格层级审批制度，执行听证程序，重大案件实行集体讨论；</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6</w:t>
            </w:r>
            <w:r>
              <w:rPr>
                <w:rStyle w:val="Font11"/>
                <w:rFonts w:ascii="仿宋_GB2312" w:hAnsi="仿宋_GB2312" w:cs="仿宋_GB2312" w:eastAsia="仿宋_GB2312"/>
                <w:sz w:val="15"/>
                <w:szCs w:val="15"/>
                <w:lang w:val="en-US" w:eastAsia="zh-CN" w:bidi="ar-SA"/>
              </w:rPr>
              <w:t>、健全信访投诉举报受理制度；</w:t>
            </w:r>
            <w:r>
              <w:rPr>
                <w:rStyle w:val="Font11"/>
                <w:rFonts w:eastAsia="仿宋_GB2312" w:cs="仿宋_GB2312" w:ascii="仿宋_GB2312" w:hAnsi="仿宋_GB2312"/>
                <w:sz w:val="15"/>
                <w:szCs w:val="15"/>
                <w:lang w:val="en-US" w:eastAsia="zh-CN" w:bidi="ar-SA"/>
              </w:rPr>
              <w:br/>
            </w:r>
            <w:r>
              <w:rPr>
                <w:rStyle w:val="Font21"/>
                <w:rFonts w:eastAsia="仿宋_GB2312" w:cs="仿宋_GB2312" w:ascii="仿宋_GB2312" w:hAnsi="仿宋_GB2312"/>
                <w:sz w:val="15"/>
                <w:szCs w:val="15"/>
                <w:lang w:val="en-US" w:eastAsia="zh-CN" w:bidi="ar-SA"/>
              </w:rPr>
              <w:t xml:space="preserve"> 7</w:t>
            </w:r>
            <w:r>
              <w:rPr>
                <w:rStyle w:val="Font11"/>
                <w:rFonts w:ascii="仿宋_GB2312" w:hAnsi="仿宋_GB2312" w:cs="仿宋_GB2312" w:eastAsia="仿宋_GB2312"/>
                <w:sz w:val="15"/>
                <w:szCs w:val="15"/>
                <w:lang w:val="en-US" w:eastAsia="zh-CN" w:bidi="ar-SA"/>
              </w:rPr>
              <w:t>、对案卷处理进行抽查，加强对执行情况的监督。</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未经核准注册使用厂商识别代码和相应商品条码的，在商品包装上使用其他条码冒充商品条码或伪造商品条码的，或者使用已经注销的厂商识别代码和相应商品条码的处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调查取证可采取现场录音、录像等技术手段，案审情况进行文字记录，必要时采取录音等记录手段；</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规范审理程序，严格按照《商品条码管理办法》进行审理；</w:t>
            </w:r>
            <w:r>
              <w:rPr>
                <w:rFonts w:eastAsia="仿宋_GB2312" w:cs="仿宋_GB2312" w:ascii="仿宋_GB2312" w:hAnsi="仿宋_GB2312"/>
                <w:i w:val="false"/>
                <w:color w:val="000000"/>
                <w:kern w:val="0"/>
                <w:sz w:val="15"/>
                <w:szCs w:val="15"/>
                <w:u w:val="none"/>
                <w:lang w:val="en-US" w:eastAsia="zh-CN" w:bidi="ar-SA"/>
              </w:rPr>
              <w:br/>
              <w:t xml:space="preserve"> 3</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执行内部监督检查，纪检跟踪督察制，对被处罚当事人进行回访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层级审批制度，执行听证程序，重大案件实行集体讨论；</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健全信访投诉举报受理制度；</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br/>
              <w:br/>
              <w:b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经销未经核准注册、备案或者伪造的商品条码的商品的处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调查取证可采取现场录音、录像等技术手段，案审情况进行文字记录，必要时采取录音等记录手段；</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规范审理程序，严格按照《商品条码管理办法》进行审理；</w:t>
            </w:r>
            <w:r>
              <w:rPr>
                <w:rFonts w:eastAsia="仿宋_GB2312" w:cs="仿宋_GB2312" w:ascii="仿宋_GB2312" w:hAnsi="仿宋_GB2312"/>
                <w:i w:val="false"/>
                <w:color w:val="000000"/>
                <w:kern w:val="0"/>
                <w:sz w:val="15"/>
                <w:szCs w:val="15"/>
                <w:u w:val="none"/>
                <w:lang w:val="en-US" w:eastAsia="zh-CN" w:bidi="ar-SA"/>
              </w:rPr>
              <w:br/>
              <w:t xml:space="preserve"> 3</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执行内部监督检查，纪检跟踪督察制，对被处罚当事人进行回访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层级审批制度，执行听证程序，重大案件实行集体讨论；</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健全信访投诉举报受理制度；</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3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5"/>
                <w:szCs w:val="15"/>
              </w:rPr>
            </w:pPr>
            <w:r>
              <w:rPr>
                <w:rFonts w:eastAsia="仿宋_GB2312" w:cs="仿宋_GB2312" w:ascii="仿宋_GB2312" w:hAnsi="仿宋_GB2312"/>
                <w:i w:val="false"/>
                <w:color w:val="000000"/>
                <w:kern w:val="0"/>
                <w:sz w:val="15"/>
                <w:szCs w:val="15"/>
                <w:u w:val="none"/>
                <w:lang w:val="en-US" w:eastAsia="zh-CN" w:bidi="ar-SA"/>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委托人未取得厂商识别代码注册证书或者将注册的厂商识别代码及相应的商品条码转让、租赁给他人使用、单位或个人对已注销的厂商识别代码及相应的商品条码擅自启用违法行为的处罚</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5"/>
                <w:szCs w:val="15"/>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调查取证可采取现场录音、录像等技术手段，案审情况进行文字记录，必要时采取录音等记录手段；</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规范审理程序，严格按照《商品条码管理办法》进行审理；</w:t>
            </w:r>
            <w:r>
              <w:rPr>
                <w:rFonts w:eastAsia="仿宋_GB2312" w:cs="仿宋_GB2312" w:ascii="仿宋_GB2312" w:hAnsi="仿宋_GB2312"/>
                <w:i w:val="false"/>
                <w:color w:val="000000"/>
                <w:kern w:val="0"/>
                <w:sz w:val="15"/>
                <w:szCs w:val="15"/>
                <w:u w:val="none"/>
                <w:lang w:val="en-US" w:eastAsia="zh-CN" w:bidi="ar-SA"/>
              </w:rPr>
              <w:br/>
              <w:t xml:space="preserve"> 3</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执行内部监督检查，纪检跟踪督察制，对被处罚当事人进行回访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层级审批制度，执行听证程序，重大案件实行集体讨论；</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健全信访投诉举报受理制度；</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bl>
    <w:p>
      <w:pPr>
        <w:pStyle w:val="Normal"/>
        <w:rPr>
          <w:lang w:eastAsia="zh-CN"/>
        </w:rPr>
      </w:pPr>
      <w:r>
        <w:rPr>
          <w:lang w:eastAsia="zh-CN"/>
        </w:rPr>
      </w:r>
    </w:p>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2"/>
        <w:gridCol w:w="5"/>
        <w:gridCol w:w="1385"/>
        <w:gridCol w:w="13"/>
        <w:gridCol w:w="1313"/>
        <w:gridCol w:w="20"/>
        <w:gridCol w:w="3322"/>
        <w:gridCol w:w="38"/>
        <w:gridCol w:w="2968"/>
        <w:gridCol w:w="37"/>
        <w:gridCol w:w="2017"/>
        <w:gridCol w:w="48"/>
        <w:gridCol w:w="2312"/>
        <w:gridCol w:w="80"/>
      </w:tblGrid>
      <w:tr>
        <w:trPr>
          <w:trHeight w:val="83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82"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或者冒用他人注册的厂商识别代码及相应的商品条码的违法行为的处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调查取证可采取现场录音、录像等技术手段，案审情况进行文字记录，必要时采取录音等记录手段；</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规范审理程序，严格按照《商品条码管理办法》进行审理；</w:t>
            </w:r>
            <w:r>
              <w:rPr>
                <w:rFonts w:eastAsia="仿宋_GB2312" w:cs="仿宋_GB2312" w:ascii="仿宋_GB2312" w:hAnsi="仿宋_GB2312"/>
                <w:i w:val="false"/>
                <w:color w:val="000000"/>
                <w:kern w:val="0"/>
                <w:sz w:val="15"/>
                <w:szCs w:val="15"/>
                <w:u w:val="none"/>
                <w:lang w:val="en-US" w:eastAsia="zh-CN" w:bidi="ar-SA"/>
              </w:rPr>
              <w:br/>
              <w:t xml:space="preserve"> 3</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执行内部监督检查，纪检跟踪督察制，对被处罚当事人进行回访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层级审批制度，执行听证程序，重大案件实行集体讨论；</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健全信访投诉举报受理制度；</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br/>
              <w:br/>
              <w:b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8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印刷企业未取得编码机构核发的商品条码印制资格证书承接商品条码印制业务的违法行为的处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调查取证可采取现场录音、录像等技术手段，案审情况进行文字记录，必要时采取录音等记录手段；</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规范审理程序，严格按照《商品条码管理办法》进行审理；</w:t>
            </w:r>
            <w:r>
              <w:rPr>
                <w:rFonts w:eastAsia="仿宋_GB2312" w:cs="仿宋_GB2312" w:ascii="仿宋_GB2312" w:hAnsi="仿宋_GB2312"/>
                <w:i w:val="false"/>
                <w:color w:val="000000"/>
                <w:kern w:val="0"/>
                <w:sz w:val="15"/>
                <w:szCs w:val="15"/>
                <w:u w:val="none"/>
                <w:lang w:val="en-US" w:eastAsia="zh-CN" w:bidi="ar-SA"/>
              </w:rPr>
              <w:br/>
              <w:t xml:space="preserve"> 3</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执行内部监督检查，纪检跟踪督察制，对被处罚当事人进行回访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层级审批制度，执行听证程序，重大案件实行集体讨论；</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健全信访投诉举报受理制度；</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br/>
              <w:br/>
              <w:b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c>
          <w:tcPr>
            <w:tcW w:w="80" w:type="dxa"/>
            <w:tcBorders/>
            <w:tcMar>
              <w:left w:w="0" w:type="dxa"/>
              <w:right w:w="0" w:type="dxa"/>
            </w:tcMar>
          </w:tcPr>
          <w:p>
            <w:pPr>
              <w:pStyle w:val="Normal"/>
              <w:snapToGrid w:val="false"/>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组织机构未按照规定办理组织机构代码证申请、换证、补证、变更、注销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受人情关系影响，应当立案而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理决定环节：不按规定对案件进行集体审理，案件审理不客观公正，自由裁量不合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严格依《组织机构代码管理办法》对违法行业立案并按照规范审理程序审理；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落实党风廉政责任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44"/>
        <w:gridCol w:w="2426"/>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变造、冒用组织机构代码证书，或者买卖、出租或者以其他方式非法转让组织机构代码证书的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受人情关系影响，应当立案而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理决定环节：不按规定对案件进行集体审理，案件审理不客观公正，自由裁量不合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严格依《组织机构代码管理办法》对违法行业立案并按照规范审理程序审理；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执行行政处罚自由裁量基准制度；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落实党风廉政责任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吕存珠</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组织机构代码办公室负责：王凤翔</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25"/>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未取得《制造计量器具许可证》、《修理计量器具许可证》制造或者修理计量器具的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应当立案而不立案，泄露案件线索牟取私利。</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实环节：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久拖不决或越权审批，无故拖延案件办理；利用职务便利接受贿赂为当事人谋利益；随意行使自由裁量权。</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法律知识和廉政教育，落实党风廉政责任制；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按照《计量法》和《计量法实施细则》，对各种案件线索逐一处理，该立案的及时立案；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建立完善行政执法检查制度，建立责任追究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加强政治理论、党纪政纪和业务知识的学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200" w:type="dxa"/>
        <w:jc w:val="left"/>
        <w:tblInd w:w="0" w:type="dxa"/>
        <w:tblLayout w:type="fixed"/>
        <w:tblCellMar>
          <w:top w:w="0" w:type="dxa"/>
          <w:left w:w="108" w:type="dxa"/>
          <w:bottom w:w="0" w:type="dxa"/>
          <w:right w:w="108" w:type="dxa"/>
        </w:tblCellMar>
      </w:tblPr>
      <w:tblGrid>
        <w:gridCol w:w="817"/>
        <w:gridCol w:w="1380"/>
        <w:gridCol w:w="1298"/>
        <w:gridCol w:w="3337"/>
        <w:gridCol w:w="2948"/>
        <w:gridCol w:w="2021"/>
        <w:gridCol w:w="2399"/>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制造、销售未经型式批准或样机试验合格的计量器具新产品的处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应当立案而不立案，泄露案件线索牟取私利。</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实环节：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久拖不决或越权审批，无故拖延案件办理；利用职务便利接受贿赂为当事人谋利益；随意行使自由裁量权。</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法律知识和廉政教育，落实党风廉政责任制；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按照《计量法》和《计量法实施细则》，对各种案件线索逐一处理，该立案的及时立案；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建立完善行政执法检查制度，建立责任追究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加强政治理论、党纪政纪和业务知识的学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20" w:type="dxa"/>
        <w:jc w:val="left"/>
        <w:tblInd w:w="0" w:type="dxa"/>
        <w:tblLayout w:type="fixed"/>
        <w:tblCellMar>
          <w:top w:w="0" w:type="dxa"/>
          <w:left w:w="108" w:type="dxa"/>
          <w:bottom w:w="0" w:type="dxa"/>
          <w:right w:w="108" w:type="dxa"/>
        </w:tblCellMar>
      </w:tblPr>
      <w:tblGrid>
        <w:gridCol w:w="824"/>
        <w:gridCol w:w="1392"/>
        <w:gridCol w:w="1346"/>
        <w:gridCol w:w="3309"/>
        <w:gridCol w:w="2921"/>
        <w:gridCol w:w="2047"/>
        <w:gridCol w:w="2481"/>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制造、修理、销售的计量器具未经出厂检定或者经验定不合格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应当立案而不立案，泄露案件线索牟取私利。</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实环节：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久拖不决或越权审批，无故拖延案件办理；利用职务便利接受贿赂为当事人谋利益；随意行使自由裁量权。</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法律知识和廉政教育，落实党风廉政责任制；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按照《计量法》和《计量法实施细则》，对各种案件线索逐一处理，该立案的及时立案；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建立完善行政执法检查制度，建立责任追究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加强政治理论、党纪政纪和业务知识的学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37"/>
        <w:gridCol w:w="2888"/>
        <w:gridCol w:w="2081"/>
        <w:gridCol w:w="2501"/>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使用不合格的计量器具、破坏计量器具准确度和伪造数据，给国家和消费者造成损失的处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应当立案而不立案，泄露案件线索牟取私利。</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实环节：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久拖不决或越权审批，无故拖延案件办理；利用职务便利接受贿赂为当事人谋利益；随意行使自由裁量权。</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法律知识和廉政教育，落实党风廉政责任制；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按照《计量法》和《计量法实施细则》，对各种案件线索逐一处理，该立案的及时立案；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建立完善行政执法检查制度，建立责任追究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加强政治理论、党纪政纪和业务知识的学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416"/>
        <w:gridCol w:w="1315"/>
        <w:gridCol w:w="3342"/>
        <w:gridCol w:w="2892"/>
        <w:gridCol w:w="2103"/>
        <w:gridCol w:w="2485"/>
      </w:tblGrid>
      <w:tr>
        <w:trPr>
          <w:trHeight w:val="9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制造、销售、修理、使用以欺骗消费者为目的的计量器具的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案件时为了谋取私利，利用工作之便涂改、隐匿、伪造、偷 换、故意毁坏有关材料。</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该集体讨论决定不上会，或少数人说了算，滥用职权、徇私舞弊、收受贿赂。</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严格落实层级审批制度，执行听证程序，对重大案件予以集体讨论；</w:t>
            </w:r>
            <w:r>
              <w:rPr>
                <w:rFonts w:eastAsia="仿宋_GB2312" w:cs="仿宋_GB2312" w:ascii="仿宋_GB2312" w:hAnsi="仿宋_GB2312"/>
                <w:i w:val="false"/>
                <w:color w:val="000000"/>
                <w:kern w:val="0"/>
                <w:sz w:val="15"/>
                <w:szCs w:val="15"/>
                <w:u w:val="none"/>
                <w:lang w:val="en-US" w:eastAsia="zh-CN" w:bidi="ar-SA"/>
              </w:rPr>
              <w:br/>
              <w:t xml:space="preserve"> 2</w:t>
            </w:r>
            <w:r>
              <w:rPr>
                <w:rFonts w:ascii="仿宋_GB2312" w:hAnsi="仿宋_GB2312" w:cs="仿宋_GB2312" w:eastAsia="仿宋_GB2312"/>
                <w:i w:val="false"/>
                <w:color w:val="000000"/>
                <w:kern w:val="0"/>
                <w:sz w:val="15"/>
                <w:szCs w:val="15"/>
                <w:u w:val="none"/>
                <w:lang w:val="en-US" w:eastAsia="zh-CN" w:bidi="ar-SA"/>
              </w:rPr>
              <w:t xml:space="preserve">、执行《计量法》、《计量法实施细则》和《计量违法行为处罚细则》，切实规范行政处罚自由裁量权的行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加强对案件执行情况的监督检查，健全投诉举报受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建立案件台账，定期进行检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经营销售残次计量器具零配件；使用残次计量器具零配件组装、修理计量器具的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案件时为了谋取私利，利用工作之便涂改、隐匿、伪造、偷 换、故意毁坏有关材料。</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该集体讨论决定不上会，或少数人说了算，滥用职权、徇私舞弊、收受贿赂。</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严格落实层级审批制度，执行听证程序，对重大案件予以集体讨论；</w:t>
            </w:r>
            <w:r>
              <w:rPr>
                <w:rFonts w:eastAsia="仿宋_GB2312" w:cs="仿宋_GB2312" w:ascii="仿宋_GB2312" w:hAnsi="仿宋_GB2312"/>
                <w:i w:val="false"/>
                <w:color w:val="000000"/>
                <w:kern w:val="0"/>
                <w:sz w:val="15"/>
                <w:szCs w:val="15"/>
                <w:u w:val="none"/>
                <w:lang w:val="en-US" w:eastAsia="zh-CN" w:bidi="ar-SA"/>
              </w:rPr>
              <w:br/>
              <w:t xml:space="preserve"> 2</w:t>
            </w:r>
            <w:r>
              <w:rPr>
                <w:rFonts w:ascii="仿宋_GB2312" w:hAnsi="仿宋_GB2312" w:cs="仿宋_GB2312" w:eastAsia="仿宋_GB2312"/>
                <w:i w:val="false"/>
                <w:color w:val="000000"/>
                <w:kern w:val="0"/>
                <w:sz w:val="15"/>
                <w:szCs w:val="15"/>
                <w:u w:val="none"/>
                <w:lang w:val="en-US" w:eastAsia="zh-CN" w:bidi="ar-SA"/>
              </w:rPr>
              <w:t xml:space="preserve">、执行《计量法》、《计量法实施细则》和《计量违法行为处罚细则》，切实规范行政处罚自由裁量权的行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加强对案件执行情况的监督检查，健全投诉举报受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建立案件台账，定期进行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412"/>
        <w:gridCol w:w="1330"/>
        <w:gridCol w:w="3295"/>
        <w:gridCol w:w="2921"/>
        <w:gridCol w:w="2097"/>
        <w:gridCol w:w="2460"/>
      </w:tblGrid>
      <w:tr>
        <w:trPr>
          <w:trHeight w:val="8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个体工商户制造、修理国家规定范围以外的计量器具或者不按照规定场所从事经营活动的处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案件时为了谋取私利，利用工作之便涂改、隐匿、伪造、偷 换、故意毁坏有关材料。</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该集体讨论决定不上会，或少数人说了算，滥用职权、徇私舞弊、收受贿赂。</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严格落实层级审批制度，执行听证程序，对重大案件予以集体讨论；</w:t>
            </w:r>
            <w:r>
              <w:rPr>
                <w:rFonts w:eastAsia="仿宋_GB2312" w:cs="仿宋_GB2312" w:ascii="仿宋_GB2312" w:hAnsi="仿宋_GB2312"/>
                <w:i w:val="false"/>
                <w:color w:val="000000"/>
                <w:kern w:val="0"/>
                <w:sz w:val="15"/>
                <w:szCs w:val="15"/>
                <w:u w:val="none"/>
                <w:lang w:val="en-US" w:eastAsia="zh-CN" w:bidi="ar-SA"/>
              </w:rPr>
              <w:br/>
              <w:t xml:space="preserve"> 2</w:t>
            </w:r>
            <w:r>
              <w:rPr>
                <w:rFonts w:ascii="仿宋_GB2312" w:hAnsi="仿宋_GB2312" w:cs="仿宋_GB2312" w:eastAsia="仿宋_GB2312"/>
                <w:i w:val="false"/>
                <w:color w:val="000000"/>
                <w:kern w:val="0"/>
                <w:sz w:val="15"/>
                <w:szCs w:val="15"/>
                <w:u w:val="none"/>
                <w:lang w:val="en-US" w:eastAsia="zh-CN" w:bidi="ar-SA"/>
              </w:rPr>
              <w:t xml:space="preserve">、执行《计量法》、《计量法实施细则》和《计量违法行为处罚细则》，切实规范行政处罚自由裁量权的行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加强对案件执行情况的监督检查，健全投诉举报受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建立案件台账，定期进行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500"/>
        <w:gridCol w:w="3150"/>
        <w:gridCol w:w="2925"/>
        <w:gridCol w:w="2118"/>
        <w:gridCol w:w="2445"/>
      </w:tblGrid>
      <w:tr>
        <w:trPr>
          <w:trHeight w:val="8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盗用、倒卖检定印、证的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案件时为了谋取私利，利用工作之便涂改、隐匿、伪造、偷 换、故意毁坏有关材料。</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该集体讨论决定不上会，或少数人说了算，滥用职权、徇私舞弊、收受贿赂。</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严格落实层级审批制度，执行听证程序，对重大案件予以集体讨论；</w:t>
            </w:r>
            <w:r>
              <w:rPr>
                <w:rFonts w:eastAsia="仿宋_GB2312" w:cs="仿宋_GB2312" w:ascii="仿宋_GB2312" w:hAnsi="仿宋_GB2312"/>
                <w:i w:val="false"/>
                <w:color w:val="000000"/>
                <w:kern w:val="0"/>
                <w:sz w:val="15"/>
                <w:szCs w:val="15"/>
                <w:u w:val="none"/>
                <w:lang w:val="en-US" w:eastAsia="zh-CN" w:bidi="ar-SA"/>
              </w:rPr>
              <w:br/>
              <w:t xml:space="preserve"> 2</w:t>
            </w:r>
            <w:r>
              <w:rPr>
                <w:rFonts w:ascii="仿宋_GB2312" w:hAnsi="仿宋_GB2312" w:cs="仿宋_GB2312" w:eastAsia="仿宋_GB2312"/>
                <w:i w:val="false"/>
                <w:color w:val="000000"/>
                <w:kern w:val="0"/>
                <w:sz w:val="15"/>
                <w:szCs w:val="15"/>
                <w:u w:val="none"/>
                <w:lang w:val="en-US" w:eastAsia="zh-CN" w:bidi="ar-SA"/>
              </w:rPr>
              <w:t xml:space="preserve">、执行《计量法》、《计量法实施细则》和《计量违法行为处罚细则》，切实规范行政处罚自由裁量权的行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加强对案件执行情况的监督检查，健全投诉举报受理制度；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建立案件台账，定期进行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未取得计量检定人员资格，擅自在法定计量检定机构等技术机构中从事计量检定活动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75"/>
        <w:gridCol w:w="19"/>
        <w:gridCol w:w="1348"/>
        <w:gridCol w:w="37"/>
        <w:gridCol w:w="3220"/>
        <w:gridCol w:w="2940"/>
        <w:gridCol w:w="20"/>
        <w:gridCol w:w="2114"/>
        <w:gridCol w:w="2442"/>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冒用《计量检定员证》或者《注册计量师注册证》的处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计量检定人员伪造数据、报告、证书或技术档案等资料，违反计量检定规程、使用未经考核合格的计量器具开展计量检定，变造、倒卖、出租、出借或者非法转让《计量检定员证》或《注册计量师注册证》的处罚</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8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制造、修理计量器具的单位或个人更名、兼并、重组但未造成制造、修理条件改变的，未向原准予制造、修理计量器具许可的质监部门提交证明材料，办理许可证变更手续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制造、修理计量器具许可监督管理办法》和《河南省计量监督管理条例》的规定，严格依照程度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未标注或未按规定标注制造、修理计量器具许可证标志和编号及厂名、厂址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制造、修理计量器具许可监督管理办法》和《河南省计量监督管理条例》的规定，严格依照程度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委托未取得与委托加工产品项目相应的制造计量器具许可的单位或个人加工计量器具，或被委托单位或个人未取得与委托加工产品项目相应的制造计量器具许可而接受委托、制造计量器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制造、修理计量器具许可监督管理办法》和《河南省计量监督管理条例》的规定，严格依照程度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冒用制造、修理计量器具许可证书及其标志和编号；取得制造、修理计量器具许可的单位或个人变造、倒卖、出租、出借或者以其他方式非法转让其证书及其标志和编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制造、修理计量器具许可监督管理办法》和《河南省计量监督管理条例》的规定，严格依照程度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销售未取得制造、修理计量器具许可的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制造、修理计量器具许可监督管理办法》和《河南省计量监督管理条例》的规定，严格依照程度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以欺骗、贿赂等不正当手段取得制造、修理计量器具许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用能单位未按照规定配备、使用能源计量器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重点用能单位未按照规定配备能源计量工作人员或者能源计量工作人员未接受计量专业知识培训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收受当事人的财物，拖延立案、有案不立，不按规定程序立案销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不按规定程度受理调查，因收受贿赂或请托人批条子、打招呼扩大或缩小取证范围，避重就轻调查、作风粗暴。</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徇私舞弊、收受贿赂，对已经做出的处罚决定不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按《计量检定人员管理办法》依法受理审查，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拒绝、阻碍能源计量监督检查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不符合规定条件开展计量检定或未经省级以上技术监督行政管理部门计量认证，向社会提供公证数据，以及在计量考核、认证有效期内，未保持原考核、认证条件或伪造检定、检测数据的处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计量检定机构自接到受检计量器具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未完成检定工作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0"/>
          <w:szCs w:val="10"/>
          <w:lang w:val="en-US" w:eastAsia="zh-CN"/>
        </w:rPr>
      </w:pPr>
      <w:r>
        <w:rPr>
          <w:rFonts w:eastAsia="仿宋_GB2312" w:cs="仿宋_GB2312" w:ascii="仿宋_GB2312" w:hAnsi="仿宋_GB2312"/>
          <w:kern w:val="2"/>
          <w:sz w:val="10"/>
          <w:szCs w:val="10"/>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负责计量器具新产品定型鉴定、型式批准或者样机试验的单位，对申请单位提供的样机、资料失密，给申请单位造成损失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销售的计量器具不符合规定条件，或经销禁止销售的计量器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经营者经营以量值结算的商品未配备符合国家规定的计量器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经营者销售商品量的实际值与结算值不相符，其计量偏差不符合国家有关规定；生产、销售定量预包装的商品，未标明内装商品的净量值，商品标识的计量偏差不符合国家有关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 xml:space="preserve"> </w:t>
            </w:r>
            <w:r>
              <w:rPr>
                <w:rFonts w:ascii="仿宋_GB2312" w:hAnsi="仿宋_GB2312" w:cs="仿宋_GB2312" w:eastAsia="仿宋_GB2312"/>
                <w:i w:val="false"/>
                <w:color w:val="000000"/>
                <w:kern w:val="0"/>
                <w:sz w:val="15"/>
                <w:szCs w:val="15"/>
                <w:u w:val="none"/>
                <w:lang w:val="en-US" w:eastAsia="zh-CN" w:bidi="ar-SA"/>
              </w:rPr>
              <w:t>违反计量法律、法规使用非法定计量单位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社会公用计量标准经检查达不到原考核条件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部门和企业、事业单位使用的各项最高计量标准等违反计量法律、法规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被授权项目经检查达不到原考核条件的；超出授权项目擅自对外进行检定、测试的；未经授权机关批准，擅自终止所承担的授权工作，给有关单位造成损失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未经国务院计量行政部门批准，进口、销售国务院规定废除的非法定计量单位的计量器具或国务院禁止使用的其他计量器具的；进口计量器具，未经省级以上人民政府计量行政部门指定的计量检定机构检定合格而销售的；进口、销售列入《中华人民共和国进口计量器具型式审查目录》内的计量器具，未经国务院计量行政部门型式批准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已取得制造许可证的计量器具，在销售时，没有产品合格印、证或没有使用制造许可证标志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计量违法行为处罚细则》《计量法实施细则》和《计量检定人员管理办法》等法律法规办理案件，杜绝收取当事人好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为社会提供公证数据的产品质量检验机构，未取得计量认证合格证书或已经取得计量认证合格证书，擅自变更检验目录或新增检验项目，未申请单项计量认证，为社会提供公证数据的；已取得计量认证合格证书，经检查不符合原考核条件的；经计量认证合格的产品质量检验机构，失去公正地位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擅自决定不立案或无正当理由不积极执行处罚，以权谋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案件查办过程中，给当事人出谋划策；或收受当事人的好处，随意 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应予核准案件或不应该核准案件并予，导致错案发生。擅自截留、私分、挪用、私放、出借罚没财物，擅自、变相低价处理罚没物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定量包装商品计量监督管理办法》和《商品量计量违法行为处罚规定》，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获得《定量包装商品生产企业计量保证能力证书》的生产者，违反《定量包装商品生产企业计量保证能力评价规范》要求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擅自决定不立案或无正当理由不积极执行处罚，以权谋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案件查办过程中，给当事人出谋划策；或收受当事人的好处，随意 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应予核准案件或不应该核准案件并予，导致错案发生。擅自截留、私分、挪用、私放、出借罚没财物，擅自、变相低价处理罚没物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定量包装商品计量监督管理办法》和《商品量计量违法行为处罚规定》，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定量包装商品生产者未经备案，擅自使用计量保证能力合格标志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擅自决定不立案或无正当理由不积极执行处罚，以权谋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案件查办过程中，给当事人出谋划策；或收受当事人的好处，随意 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应予核准案件或不应该核准案件并予，导致错案发生。擅自截留、私分、挪用、私放、出借罚没财物，擅自、变相低价处理罚没物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定量包装商品计量监督管理办法》和《商品量计量违法行为处罚规定》，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销售定量包装商品未正确、清晰地标注净含量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擅自决定不立案或无正当理由不积极执行处罚，以权谋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案件查办过程中，给当事人出谋划策；或收受当事人的好处，随意 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应予核准案件或不应该核准案件并予，导致错案发生。擅自截留、私分、挪用、私放、出借罚没财物，擅自、变相低价处理罚没物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定量包装商品计量监督管理办法》和《商品量计量违法行为处罚规定》，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销售的定量包装商品或零售商品，实际含量与标注净含量偏差不符合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擅自决定不立案或无正当理由不积极执行处罚，以权谋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案件查办过程中，给当事人出谋划策；或收受当事人的好处，随意 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应予核准案件或不应该核准案件并予，导致错案发生。擅自截留、私分、挪用、私放、出借罚没财物，擅自、变相低价处理罚没物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落实党风廉政责任制，加强学习教育，提高执法人员素质；</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树立服务经济、执法为民的理念，强化廉洁从政，依法行政意识；</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按照《定量包装商品计量监督管理办法》和《商品量计量违法行为处罚规定》，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销售者销售国家对计量偏差没有规定的商品，其实际量与贸易结算量之差，超过国家规定使用的计量器具极限误差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办“人情”案，有案不办或大案小办。</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核审过程中徇私舞弊，包庇当事人，刁难办案人员，利用职务便利影响、干扰执法工作正常进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按法定程序受理审查，杜绝收取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收购者收购商品的实际量与贸易结算量之差，超过国家规定使用的计量器具极限误差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办“人情”案，有案不办或大案小办。</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核审过程中徇私舞弊，包庇当事人，刁难办案人员，利用职务便利影响、干扰执法工作正常进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按法定程序受理审查，杜绝收取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加油站经营者违反《加油站计量监督管理办法》第九条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收受财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查办过程中，给当事人出谋划策；或收受当事人的好处，随意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为牟利或受他人请托，乱用自由裁量权，随意改变行政处罚定性、种类、幅度或者重责轻罚、轻责重罚，造成具体行政行为不合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建立案件台账，定期进行检查；</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严格落实层级审批制度，对重大案件予以集体讨论；</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切实规范行政处罚自由裁量权的行使；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拒不提供账目或者提供不真实账目，使违法所得难以计算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收受财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查办过程中，给当事人出谋划策；或收受当事人的好处，随意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为牟利或受他人请托，乱用自由裁量权，随意改变行政处罚定性、种类、幅度或者重责轻罚、轻责重罚，造成具体行政行为不合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建立案件台账，定期进行检查；</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严格落实层级审批制度，对重大案件予以集体讨论；</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切实规范行政处罚自由裁量权的行使；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眼镜制配者违反《眼镜制配计量监督管理办法》第四条有关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收受财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查办过程中，给当事人出谋划策；或收受当事人的好处，随意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为牟利或受他人请托，乱用自由裁量权，随意改变行政处罚定性、种类、幅度或者重责轻罚、轻责重罚，造成具体行政行为不合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建立案件台账，定期进行检查；</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严格落实层级审批制度，对重大案件予以集体讨论；</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切实规范行政处罚自由裁量权的行使；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眼镜镜片、角膜接触镜和成品眼镜生产者配备与生产相适应的顶焦度、透过率和厚度等计量检测设备；不能保证出具的眼镜产品计量数据准确可靠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收受财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查办过程中，给当事人出谋划策；或收受当事人的好处，随意降低案件处罚标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为牟利或受他人请托，乱用自由裁量权，随意改变行政处罚定性、种类、幅度或者重责轻罚、轻责重罚，造成具体行政行为不合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建立案件台账，定期进行检查；</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严格落实层级审批制度，对重大案件予以集体讨论；</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切实规范行政处罚自由裁量权的行使；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从事眼镜镜片、角膜接触镜、成品眼镜销售以及从事配镜验光、定配眼镜、角膜接触镜配戴经营者未建立完善的进出货物计量检测验收制度；未配备与销售、经营业务相适应的验光、瞳距、顶焦度、透过率、厚度等计量检测设备；从事角膜接触镜配戴的经营者未配备与经营业务相适应的眼科计量检测设备；不能保证出具的眼镜产品计量数据准确可靠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p>
          <w:p>
            <w:pPr>
              <w:pStyle w:val="Normal"/>
              <w:keepNext w:val="false"/>
              <w:keepLines w:val="false"/>
              <w:widowControl/>
              <w:numPr>
                <w:ilvl w:val="0"/>
                <w:numId w:val="0"/>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numPr>
                <w:ilvl w:val="0"/>
                <w:numId w:val="0"/>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p>
          <w:p>
            <w:pPr>
              <w:pStyle w:val="Normal"/>
              <w:keepNext w:val="false"/>
              <w:keepLines w:val="false"/>
              <w:widowControl/>
              <w:numPr>
                <w:ilvl w:val="0"/>
                <w:numId w:val="0"/>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p>
          <w:p>
            <w:pPr>
              <w:pStyle w:val="Normal"/>
              <w:keepNext w:val="false"/>
              <w:keepLines w:val="false"/>
              <w:widowControl/>
              <w:numPr>
                <w:ilvl w:val="0"/>
                <w:numId w:val="0"/>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发现问题不上报，立案时收受当事人礼金、吃请，擅自处理检查中违法违规行为。</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过程中因收取好处，采取放弃、推诿、拖延等导致证据损毁无从取证调查。</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环节利用职权干预办案人员处罚决定，重大案件不上案件审委会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落实党风廉政责任制，加强学习教育，提高执法人员素质；</w:t>
            </w:r>
          </w:p>
          <w:p>
            <w:pPr>
              <w:pStyle w:val="Normal"/>
              <w:keepNext w:val="false"/>
              <w:keepLines w:val="false"/>
              <w:widowControl/>
              <w:numPr>
                <w:ilvl w:val="0"/>
                <w:numId w:val="2"/>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树立服务经济、执法为民的理念，强化廉洁从政，依法行政意识；</w:t>
            </w:r>
          </w:p>
          <w:p>
            <w:pPr>
              <w:pStyle w:val="Normal"/>
              <w:keepNext w:val="false"/>
              <w:keepLines w:val="false"/>
              <w:widowControl/>
              <w:numPr>
                <w:ilvl w:val="0"/>
                <w:numId w:val="2"/>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严格依照程序办理案件；</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p>
            <w:pPr>
              <w:pStyle w:val="Normal"/>
              <w:keepNext w:val="false"/>
              <w:keepLines w:val="false"/>
              <w:widowControl/>
              <w:numPr>
                <w:ilvl w:val="0"/>
                <w:numId w:val="0"/>
              </w:numPr>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5</w:t>
            </w:r>
            <w:r>
              <w:rPr>
                <w:rFonts w:ascii="仿宋_GB2312" w:hAnsi="仿宋_GB2312" w:cs="仿宋_GB2312" w:eastAsia="仿宋_GB2312"/>
                <w:i w:val="false"/>
                <w:color w:val="000000"/>
                <w:kern w:val="0"/>
                <w:sz w:val="15"/>
                <w:szCs w:val="15"/>
                <w:u w:val="none"/>
                <w:lang w:val="en-US" w:eastAsia="zh-CN" w:bidi="ar-SA"/>
              </w:rPr>
              <w:t>、重大案件由案件委员会集体研究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法定计量检定机构未经质量技术监督部门授权开展工作的；超过授权期限继续开展被授权项目工作的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王道勤</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标准计量股负责人：岳修伟</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7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销售不符合保障人体健康和人身、财产安全的国家标准、行业标准的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jc w:val="left"/>
        <w:rPr>
          <w:rFonts w:ascii="仿宋_GB2312" w:hAnsi="仿宋_GB2312" w:eastAsia="仿宋_GB2312" w:cs="仿宋_GB2312"/>
          <w:kern w:val="2"/>
          <w:sz w:val="15"/>
          <w:szCs w:val="15"/>
          <w:lang w:val="en-US" w:eastAsia="zh-CN"/>
        </w:rPr>
      </w:pPr>
      <w:r>
        <w:rPr>
          <w:rFonts w:eastAsia="仿宋_GB2312" w:cs="仿宋_GB2312" w:ascii="仿宋_GB2312" w:hAnsi="仿宋_GB2312"/>
          <w:kern w:val="2"/>
          <w:sz w:val="15"/>
          <w:szCs w:val="15"/>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在产品中掺杂、掺假，以假充真，以次充好，或者以不合格产品冒充合格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进口、销售国家明令淘汰的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伪造产品产地，伪造或者冒用他人厂名、厂址，伪造或者冒用认证标志等质量标志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产品或者其包装上的标识不真实，并且：无产品质量检验合格证明；无中文标明的产品名称、生产厂厂名和厂址；根据产品的特点和使用要求，需要标明产品规格、等级、所含主要成份的名称和含量的，未用中文相应予以标明；需要事先让消费者知晓的，未在外包装上标明，或者未预先向消费者提供有关资料；限期使用的产品，未在显著位置清晰地标明生产日期和安全使用期或者失效日期；使用不当，容易造成产品本身损坏或者可能危及人身、财产安全的产品，没有警示标志或者中文警示说明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拒绝接受依法进行的产品质量监督检查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产品质量检验机构、认证机构伪造检验结果或出具虚假证明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者专门用于生产、销售不符合保障人体健康和人身、财产安全的国家标准、行业标准的产品的；在产品中掺杂、掺假，以假充真，以次充好，或者以不合格产品冒充合格产品的；生产以假充真的产品的原辅材料、包装物、生产工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为禁止生产、销售的产品提供运输、保管、仓储等便利条件的，或者为以假充真的产品提供制假生产技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服务业的经营者将禁止销售的产品用于经营性服务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隐匿、转移、变卖、损毁被产品质量监督部门查封、扣押的物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人情案；伪造、丢失、损毁、不按规定取证，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环节：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环节：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必须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承制者无证明文件印制产品标识、认证标志，或含有以上所列标识标志的包装物和铭牌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企业未依照规定申请取得生产许可证而擅自生产列入目录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取得生产许可证的企业生产条件、检验手段、生产技术或者工艺发生变化，未依照规定办理重新审查手续或企业名称发生变化，未依照规定办理变更手续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取得生产许可证的企业未依照规定在产品、包装或者说明书上标注生产许可证标志和编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企业用欺骗、贿赂等不正当手段取得生产许可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取得生产许可证的产品经产品质量国家监督抽查或者省级监督抽查不合格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检验机构和检验人员从事与其检验的列入目录产品相关的生产、销售活动，或者以其名义推荐或者监制、监销其检验的列入目录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检验机构和检验人员利用检验工作刁难企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儿童玩具生产者未按规定要求进行相关信息备案的，未按规定要求建立健全信息档案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儿童玩具生产者未及时进行缺陷调查的，或者拒绝配合缺陷调查的，以及未及时将缺陷调查结果报告省级以上质量技术监督部门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违反规定未停止生产销售存在缺陷的儿童玩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违反规定未依法向社会公布有关儿童玩具缺陷等信息、通知销售者停止销售存在缺陷的儿童玩具、通知消费者停止消费存在缺陷的儿童玩具，未实施主动召回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儿童玩具生产者未主动将召回计划提交所在地的省级质量技术监督部门，或者在接到国家质检总局责令召回通告</w:t>
            </w:r>
            <w:r>
              <w:rPr>
                <w:rFonts w:eastAsia="仿宋_GB2312" w:cs="仿宋_GB2312" w:ascii="仿宋_GB2312" w:hAnsi="仿宋_GB2312"/>
                <w:i w:val="false"/>
                <w:color w:val="000000"/>
                <w:kern w:val="0"/>
                <w:sz w:val="15"/>
                <w:szCs w:val="15"/>
                <w:u w:val="none"/>
                <w:lang w:val="en-US" w:eastAsia="zh-CN" w:bidi="ar-SA"/>
              </w:rPr>
              <w:t>5</w:t>
            </w:r>
            <w:r>
              <w:rPr>
                <w:rFonts w:ascii="仿宋_GB2312" w:hAnsi="仿宋_GB2312" w:cs="仿宋_GB2312" w:eastAsia="仿宋_GB2312"/>
                <w:i w:val="false"/>
                <w:color w:val="000000"/>
                <w:kern w:val="0"/>
                <w:sz w:val="15"/>
                <w:szCs w:val="15"/>
                <w:u w:val="none"/>
                <w:lang w:val="en-US" w:eastAsia="zh-CN" w:bidi="ar-SA"/>
              </w:rPr>
              <w:t>个工作日内，未向国家质检总局提交召回报告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儿童玩具生产者未在召回完成时限期满后</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个工作日内，向所在地省级质量技术监督部门提交主动召回总结，或者在责令召回实施过程中，未按照国家质检总局提出的要求，提交阶段性召回总结，以及未制作并保存完整的责令召回记录等违法行为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儿童玩具生产者未按照国家质检总局批准的召回报告或者要求实施召回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徇私舞弊，有案不报或在案件调查中，给当事人通风报信，或收受当事人的好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为了谋取私利，利用工作之便涂改、隐匿、伪造、偷 换、故意毁坏有关材料，导致案件调查无法正常进行。</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审核决定环节：久拖不决或越权审批，无故拖延案件办理；利用职务便利接受贿赂为当事人谋利益；随意行使自由裁量权；该移送司法机关的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执行风险：对已作出处罚决定的案件不执行、不及时执行或变通执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加强执法人员廉政教育，增强执法人员廉洁自律的自觉性，加强业务知识学习，提升执法人员的执法水平；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严格立案程序和案件报备制度，建立立销案登记簿；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严格案件处罚程序，二人以上执法；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落实好听证制度、重大案件集体讨论制度；</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强化执行情况监督，落实好对处罚当事人回访制度，加大案件抽查核查力度；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严格案件卷宗台账制度，落实好定期抽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违反本办法第三十条规定，企业未在规定期限内提出变更申请的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关系案、人情案；伪造、丢失、损毁证据或不按规定取证，将案件的违法情节减轻或扩大。</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规范审理程序，严格按照质量技术监督案件审理规定开展审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执行内部监督检查，纪检跟踪督察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层级审批制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执行听证程序，重大案件实行集体讨；</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加强政务公开，对被处罚当事人进行回访</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企业试生产的产品未经出厂检验合格或者未在产品或者包装、说明书标明“试制品”即销售的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关系案、人情案；伪造、丢失、损毁证据或不按规定取证，将案件的违法情节减轻或扩大。</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规范审理程序，严格按照质量技术监督案件审理规定开展审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执行内部监督检查，纪检跟踪督察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层级审批制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执行听证程序，重大案件实行集体讨；</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加强政务公开，对被处罚当事人进行回访</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取得生产许可的企业未能持续保持取得生产许可的规定条件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关系案、人情案；伪造、丢失、损毁证据或不按规定取证，将案件的违法情节减轻或扩大。</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规范审理程序，严格按照质量技术监督案件审理规定开展审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执行内部监督检查，纪检跟踪督察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层级审批制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执行听证程序，重大案件实行集体讨；</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加强政务公开，对被处罚当事人进行回访</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企业委托未取得与委托加工产品相应的生产许可的企业生产列入目录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关系案、人情案；伪造、丢失、损毁证据或不按规定取证，将案件的违法情节减轻或扩大。</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规范审理程序，严格按照质量技术监督案件审理规定开展审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执行内部监督检查，纪检跟踪督察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层级审批制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执行听证程序，重大案件实行集体讨；</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加强政务公开，对被处罚当事人进行回访</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企业未向省级质量技术监督局或者其委托的市县级质量技术监督局提交自查报告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调查取证风险：调查取证时接受请托，办理关系案、人情案；伪造、丢失、损毁证据或不按规定取证，将案件的违法情节减轻或扩大。</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审理风险：不按规定对案件进行集体审理，案件审理不客观公正；适用法律不准确，自由裁量不合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决定风险：久拖不批或越权审批，无故拖延案件办理；利用职务便利接受贿赂为当事人谋利益；该集体讨论决定不上会，少数人说了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告知风险：在案件办理中不履行法定告知义务。</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送达和执行风险：不履行送达程序；对已作出处罚决定的案件不执行、不及时执行或变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规范处罚程序，现场调查取证必须两人以上；</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规范审理程序，严格按照质量技术监督案件审理规定开展审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执行内部监督检查，纪检跟踪督察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严格层级审批制度</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严格执行听证程序，重大案件实行集体讨；</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加强政务公开，对被处罚当事人进行回访</w:t>
            </w:r>
            <w:r>
              <w:rPr>
                <w:rFonts w:eastAsia="仿宋_GB2312" w:cs="仿宋_GB2312" w:ascii="仿宋_GB2312" w:hAnsi="仿宋_GB2312"/>
                <w:i w:val="false"/>
                <w:color w:val="000000"/>
                <w:kern w:val="0"/>
                <w:sz w:val="15"/>
                <w:szCs w:val="15"/>
                <w:u w:val="none"/>
                <w:lang w:val="en-US" w:eastAsia="zh-CN" w:bidi="ar-SA"/>
              </w:rPr>
              <w:br/>
              <w:t xml:space="preserve"> 7</w:t>
            </w:r>
            <w:r>
              <w:rPr>
                <w:rFonts w:ascii="仿宋_GB2312" w:hAnsi="仿宋_GB2312" w:cs="仿宋_GB2312" w:eastAsia="仿宋_GB2312"/>
                <w:i w:val="false"/>
                <w:color w:val="000000"/>
                <w:kern w:val="0"/>
                <w:sz w:val="15"/>
                <w:szCs w:val="15"/>
                <w:u w:val="none"/>
                <w:lang w:val="en-US" w:eastAsia="zh-CN" w:bidi="ar-SA"/>
              </w:rPr>
              <w:t>、对案卷处理进行抽查，加强对执行情况的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假冒、伪造或者转让农药生产许可证或者农药生产批准文件、农药生产许可证号或者农药生产批准文件号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时收受当事人礼金、吃请，擅自处理检查中违法违规行为。</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过程中放弃、推诿、拖延调查，应移送案件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核审环节利用职权干预办案人员处罚决定，重大案件不上案件审委会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职业道德、廉政教育培训，提高廉政勤政意识；</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组织经常性执法检查和执法评议；</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生产、经营假农药、劣质农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时收受当事人礼金、吃请，擅自处理检查中违法违规行为。</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过程中放弃、推诿、拖延调查，应移送案件不移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核审环节利用职权干预办案人员处罚决定，重大案件不上案件审委会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加强职业道德、廉政教育培训，提高廉政勤政意识；</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组织经常性执法检查和执法评议；</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i w:val="false"/>
                <w:color w:val="000000"/>
                <w:kern w:val="0"/>
                <w:sz w:val="15"/>
                <w:szCs w:val="15"/>
                <w:u w:val="none"/>
                <w:lang w:val="en-US" w:eastAsia="zh-CN" w:bidi="ar-SA"/>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危险化学品包装物、容器生产企业销售未经检验或者经检验不合格的危险化学品包装物、容器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立案阶段责任：质量技术监督部门对依据监督检查职权或者通过举报、投诉、其他部门移送、上级部门交办等途径发现的违法行为线索，应当自发现之日起</w:t>
            </w:r>
            <w:r>
              <w:rPr>
                <w:rFonts w:eastAsia="仿宋_GB2312" w:cs="仿宋_GB2312" w:ascii="仿宋_GB2312" w:hAnsi="仿宋_GB2312"/>
                <w:i w:val="false"/>
                <w:color w:val="000000"/>
                <w:kern w:val="0"/>
                <w:sz w:val="15"/>
                <w:szCs w:val="15"/>
                <w:u w:val="none"/>
                <w:lang w:val="en-US" w:eastAsia="zh-CN" w:bidi="ar-SA"/>
              </w:rPr>
              <w:t>15</w:t>
            </w:r>
            <w:r>
              <w:rPr>
                <w:rFonts w:ascii="仿宋_GB2312" w:hAnsi="仿宋_GB2312" w:cs="仿宋_GB2312" w:eastAsia="仿宋_GB2312"/>
                <w:i w:val="false"/>
                <w:color w:val="000000"/>
                <w:kern w:val="0"/>
                <w:sz w:val="15"/>
                <w:szCs w:val="15"/>
                <w:u w:val="none"/>
                <w:lang w:val="en-US" w:eastAsia="zh-CN" w:bidi="ar-SA"/>
              </w:rPr>
              <w:t>日内组织核查，并决定是否立案。</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查阶段责任：案件审理委员会办公室和案审会应当对案件的违法事实、收集的证据、办案的程序、法律适用、处罚种类和幅度、当事人的陈述申辩理由等进行审查，提出处理意见（主要证据不足时，退回案件承办机构补充调查）。</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阶段责任：在送达行政处罚告知书的同时，应告知当事人享有陈述申辩和要求听证等权力，并保证当事人能充分行使相应的权力。</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决定阶段责任：质监部门根据案件审理情况和告知后当事人的陈述申辩理由决定是否予以行政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个月内作出处理决定，案情复杂不能按期作出处理决定的，应当按规定程序办理延长时间手续。</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送达阶段责任：行政处罚决定书应在</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内送达当事人。</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执行阶段责任：督促当事人履行生效的行政处罚决定，对逾期不履行行政处罚决定的，依照《行政强制法》的规定申请行政强制执行。</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立案环节，对案件受理不及时，徇私舞弊，应立案不立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调查取证环节：办“人情”案“关系”案，有案不办或大案小办。</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案件核审过程中徇私舞弊，包庇当事人，刁难办案人员，利用职务便利影响、干扰执法工作正常进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按法定程序受理审查，现场调查取证必须两人以上，杜绝收取当事人好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严格按照法规程序进行监督；坚持处罚与教育相结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加强对案件执行情况的监督检查，健全投诉举报受理制度；</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加强执法人员的法律法规学习和廉政纪律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分管领导：刘兴柱</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质量监督股负责人：仝其鲁</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分管领导：王凤翔</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稽查机构负责人：仝其鲁</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b w:val="false"/>
                <w:b w:val="false"/>
                <w:bCs w:val="false"/>
                <w:position w:val="0"/>
                <w:sz w:val="15"/>
                <w:sz w:val="15"/>
                <w:szCs w:val="15"/>
                <w:vertAlign w:val="baseline"/>
                <w:lang w:val="en-US" w:eastAsia="zh-CN"/>
              </w:rPr>
            </w:pPr>
            <w:r>
              <w:rPr>
                <w:rFonts w:eastAsia="仿宋_GB2312" w:cs="仿宋_GB2312" w:ascii="仿宋_GB2312" w:hAnsi="仿宋_GB2312"/>
                <w:b w:val="false"/>
                <w:bCs w:val="false"/>
                <w:position w:val="0"/>
                <w:sz w:val="15"/>
                <w:sz w:val="15"/>
                <w:szCs w:val="15"/>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13"/>
          <w:szCs w:val="13"/>
          <w:lang w:val="en-US" w:eastAsia="zh-CN"/>
        </w:rPr>
      </w:pPr>
      <w:r>
        <w:rPr>
          <w:rFonts w:eastAsia="仿宋_GB2312" w:cs="仿宋_GB2312" w:ascii="仿宋_GB2312" w:hAnsi="仿宋_GB2312"/>
          <w:kern w:val="2"/>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201930" cy="149225"/>
              <wp:effectExtent l="0" t="0" r="0" b="0"/>
              <wp:wrapNone/>
              <wp:docPr id="1" name="Frame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682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8</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PageNumber">
    <w:name w:val="Page Number"/>
    <w:basedOn w:val="Style14"/>
    <w:rPr>
      <w:rFonts w:cs="Times New Roman"/>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4T13:42:00Z</cp:lastPrinted>
  <dcterms:modified xsi:type="dcterms:W3CDTF">2015-06-04T08:35:20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