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台前县公路管理局权力监督清单一览表</w:t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填表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1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50"/>
        <w:gridCol w:w="3356"/>
        <w:gridCol w:w="3562"/>
        <w:gridCol w:w="2494"/>
        <w:gridCol w:w="1376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涉路施工活动的许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受理阶段责任：公示依法应当提交的涉路施工许可相关材料；一次性告知补正材料；依法受理或不予受理（不予受理的告知理由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申请人提交的涉路施工许可申报材料进行申查，提出初申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报阶段责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审完申请人提交的相关材料，上报濮阳市公路局，由市局作出行政许可决定或者不予行政许可决定（不予许可的告知理由），制作行政许可决定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达阶段责任：送达行政许可决定书，并信息公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后监管责任：开展定期或不定期检查，严格监督行政相对人按照许可要求进行施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符合法定条件的申请不予行政许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法定条件的申请予以行政许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受理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行政许可过程中，未向申请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害关系人履行法定告知义务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许可工作中违反法定权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件和程序设定或者实施行政许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许可工作中造成重大失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依法履行行政许可监督职责或监督不力造成严重后果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许可工作中徇私舞弊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或者玩忽职守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许可工作中索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受他人财物，或者谋取其他利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受理环节故意设置障碍，不依法依规受理，索取收受好处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"/>
        <w:gridCol w:w="1395"/>
        <w:gridCol w:w="3"/>
        <w:gridCol w:w="1328"/>
        <w:gridCol w:w="5"/>
        <w:gridCol w:w="3351"/>
        <w:gridCol w:w="29"/>
        <w:gridCol w:w="3534"/>
        <w:gridCol w:w="33"/>
        <w:gridCol w:w="2498"/>
        <w:gridCol w:w="18"/>
        <w:gridCol w:w="1339"/>
        <w:gridCol w:w="20"/>
      </w:tblGrid>
      <w:tr>
        <w:trPr>
          <w:trHeight w:val="89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71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许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路超限运输的许可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受理阶段责任：公示依法应当提交的材料；一次性告知补正材料；依法受理或不予受理（不予受理的告知理由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申请人提交的材料进行申查，提出初申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报阶段责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审完申请人提交的相关材料，上报濮阳市公路局，由市局作出行政许可决定或者不予行政许可决定（不予许可的告知理由），制作行政许可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达阶段责任：送达行政许可决定书，并信息公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后监管责任：开展定期或不定期检查，严格监督超限运输车辆是否按照许可相关条件行驶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符合法定条件的申请不予行政许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法定条件的申请予以行政许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受理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行政许可过程中，未向申请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害关系人履行法定告知义务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法定期限内作出行政许可决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过法定期限或者违反法定程序发放《超限运输车辆通行凭证》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许可工作中徇私舞弊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或者玩忽职守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批不当影响交通安全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受理环节故意设置障碍，不依法依规受理，索取收受好处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  <w:tr>
        <w:trPr>
          <w:trHeight w:val="9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7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许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更新砍伐护路林的许可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受理阶段责任：公示依法应当提交的材料；一次性告知补正材料；依法受理或不予受理（不予受理的告知理由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申请人提交的许可申报材料进行申查，提出初申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报阶段责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审完申请人提交的相关材料，上报濮阳市公路局，由市局作出行政许可决定或者不予行政许可决定（不予许可的告知理由），制作行政许可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达阶段责任：送达行政许可决定书，并信息公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后监管责任：开展定期或不定期检查，严格监督行政相对人按照许可要求进行施工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符合法定条件的申请不予行政许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法定条件的申请予以行政许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受理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行政许可过程中，未向申请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害关系人履行法定告知义务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许可工作中违反法定权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件和程序设定或者实施行政许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许可工作中造成重大失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依法履行行政许可监督职责或监督不力造成严重后果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许可工作中徇私舞弊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或者玩忽职守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许可工作中索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受他人财物，或者谋取其他利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受理环节故意设置障碍，不依法依规受理，索取收受好处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56"/>
        <w:gridCol w:w="3563"/>
        <w:gridCol w:w="2531"/>
        <w:gridCol w:w="1357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损坏公路及其附属设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对当事人下达《公路路产赔偿通知书》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56"/>
        <w:gridCol w:w="3563"/>
        <w:gridCol w:w="2531"/>
        <w:gridCol w:w="1357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公路两侧一定范围内从事挖沙、采石、取土、倾倒废弃物、爆破作业等危及公路安全的作业的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56"/>
        <w:gridCol w:w="3563"/>
        <w:gridCol w:w="2550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铁轮车、履带车和其他可能损害路面的机具擅自在公路上行驶的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56"/>
        <w:gridCol w:w="3563"/>
        <w:gridCol w:w="2550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经许可占用、挖掘公路、公路用地或者使公路改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56"/>
        <w:gridCol w:w="3563"/>
        <w:gridCol w:w="2550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经许可跨越、穿越公路修建桥梁、渡槽或者架设、埋设管道、电缆等设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12"/>
        <w:gridCol w:w="3375"/>
        <w:gridCol w:w="3563"/>
        <w:gridCol w:w="2550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经许可在公路用地范围内架设、埋设管道、电缆等设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12"/>
        <w:gridCol w:w="3375"/>
        <w:gridCol w:w="3563"/>
        <w:gridCol w:w="2550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经许可在公路上增设（改造）平面交叉道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12"/>
        <w:gridCol w:w="3375"/>
        <w:gridCol w:w="3563"/>
        <w:gridCol w:w="2550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按核定标准装载，车货总质量超过公路限定标准行驶公路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37"/>
        <w:gridCol w:w="3582"/>
        <w:gridCol w:w="2550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车辆装载物触地拖行、掉落、遗洒或者飘散，造成公路路面损坏、污染的，由公路管理机构责令改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50"/>
        <w:gridCol w:w="3318"/>
        <w:gridCol w:w="3563"/>
        <w:gridCol w:w="2550"/>
        <w:gridCol w:w="1357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公路及其用地范围内设置障碍、挖沟引水、打场晒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37"/>
        <w:gridCol w:w="3563"/>
        <w:gridCol w:w="2550"/>
        <w:gridCol w:w="1357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公路及其用地范围内从事修车洗车、摆摊设点、集市贸易等经营活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14"/>
        <w:gridCol w:w="1313"/>
        <w:gridCol w:w="3337"/>
        <w:gridCol w:w="3544"/>
        <w:gridCol w:w="2588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公路及其用地范围内堆放物料、倾倒垃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案阶段责任：巡查中发现或者接到举报违法行为案件，应予以审查，决定是否立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阶段责任：指定专人负责，对违法行为证据调查取证，调查时应出示执法证件，允许当事人辩解陈述，现场制作笔录，当场送达《违法行为通知书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对案件的违法事实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据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查取证程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适用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种类和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事人的陈述和申辩理由等方面进行审查，提出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阶段责任：依据法律法规进行处罚，制作相关文书，备案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阶段责任：当事人在法定期限内不申请行政复议或者提起行政诉讼，又不履行处罚决定的，可依法采取加处罚款，查封扣押或向人民法院申请强制执行等措施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予以处罚的违法行为不予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法律和事实依据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规定的行政处罚程序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派不具备法定行政执法资格的人员实施行政处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意使用自由裁量权，擅自改变行政处罚种类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幅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“罚缴分离”规定，擅自收取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当事人进行罚款不使用法定单据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滥用职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徇私舞弊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行政处罚过程中发生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14"/>
        <w:gridCol w:w="1332"/>
        <w:gridCol w:w="3318"/>
        <w:gridCol w:w="3525"/>
        <w:gridCol w:w="2588"/>
        <w:gridCol w:w="1357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责令车辆停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在巡查中发现或者接到举报公路违法案件，向负责人汇报申请行政强制措施（紧急情况需当场实施行政强制措施的，按规定补办手续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告知阶段责任：在作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和实施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除阶段责任：依法处理后，及时解除行政强制措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条件的实施行政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由公路管理机构实施强制措施的，未组织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因违法实施行政强制措施，给行政相对人造成损失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法定程序实施行政强制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或者损毁查封、扣押场所、设施或者财物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查封、扣押法定期间不作出处理决定或者未依法及时解除查封、扣押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实施强制措施工作中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职务上的便利，将查封、扣押的场所、设施或者财物据为己有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行政强制权为单位或者个人谋取利益等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14"/>
        <w:gridCol w:w="1332"/>
        <w:gridCol w:w="3300"/>
        <w:gridCol w:w="3543"/>
        <w:gridCol w:w="2588"/>
        <w:gridCol w:w="1357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扣留车辆（责令车辆停放指定地点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在巡查中发现或者接到举报公路违法案件，向负责人汇报申请行政强制措施（紧急情况需当场实施行政强制措施的，按规定补办手续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告知阶段责任：在作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和实施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除阶段责任：依法处理后，及时解除行政强制措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条件的实施行政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由公路管理机构实施强制措施的，未组织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因违法实施行政强制措施，给行政相对人造成损失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法定程序实施行政强制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或者损毁查封、扣押场所、设施或者财物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查封、扣押法定期间不作出处理决定或者未依法及时解除查封、扣押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实施强制措施工作中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职务上的便利，将查封、扣押的场所、设施或者财物据为己有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行政强制权为单位或者个人谋取利益等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14"/>
        <w:gridCol w:w="1332"/>
        <w:gridCol w:w="3300"/>
        <w:gridCol w:w="3562"/>
        <w:gridCol w:w="2588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强制拖离车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在巡查中发现或者接到举报公路违法案件，向负责人汇报申请行政强制措施（紧急情况需当场实施行政强制措施的，按规定补办手续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告知阶段责任：在作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和实施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除阶段责任：依法处理后，及时解除行政强制措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条件的实施行政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由公路管理机构实施强制措施的，未组织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因违法实施行政强制措施，给行政相对人造成损失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法定程序实施行政强制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或者损毁查封、扣押场所、设施或者财物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查封、扣押法定期间不作出处理决定或者未依法及时解除查封、扣押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实施强制措施工作中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职务上的便利，将查封、扣押的场所、设施或者财物据为己有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行政强制权为单位或者个人谋取利益等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12"/>
        <w:gridCol w:w="3338"/>
        <w:gridCol w:w="3562"/>
        <w:gridCol w:w="2569"/>
        <w:gridCol w:w="1357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强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扣留工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在巡查中发现或者接到举报公路违法案件，向负责人汇报申请行政强制措施（紧急情况需当场实施行政强制措施的，按规定补办手续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告知阶段责任：在作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和实施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除阶段责任：依法处理后，及时解除行政强制措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条件的实施行政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由公路管理机构实施强制措施的，未组织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因违法实施行政强制措施，给行政相对人造成损失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法定程序实施行政强制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或者损毁查封、扣押场所、设施或者财物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查封、扣押法定期间不作出处理决定或者未依法及时解除查封、扣押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实施强制措施工作中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职务上的便利，将查封、扣押的场所、设施或者财物据为己有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行政强制权为单位或者个人谋取利益等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500"/>
        <w:gridCol w:w="3150"/>
        <w:gridCol w:w="3581"/>
        <w:gridCol w:w="2569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强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拆除非公路标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在巡查中发现或者接到举报公路违法案件，向负责人汇报申请行政强制措施（紧急情况需当场实施行政强制措施的，按规定补办手续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告知阶段责任：在作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和实施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除阶段责任：依法处理后，及时解除行政强制措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条件的实施行政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由公路管理机构实施强制措施的，未组织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因违法实施行政强制措施，给行政相对人造成损失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法定程序实施行政强制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或者损毁查封、扣押场所、设施或者财物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查封、扣押法定期间不作出处理决定或者未依法及时解除查封、扣押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实施强制措施工作中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职务上的便利，将查封、扣押的场所、设施或者财物据为己有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行政强制权为单位或者个人谋取利益等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31"/>
        <w:gridCol w:w="3300"/>
        <w:gridCol w:w="3600"/>
        <w:gridCol w:w="2569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强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拆除违法建设的建筑物、地面构筑物或擅自埋设的管线、电缆等设施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在巡查中发现或者接到举报公路违法案件，向负责人汇报申请行政强制措施（紧急情况需当场实施行政强制措施的，按规定补办手续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告知阶段责任：在作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和实施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除阶段责任：依法处理后，及时解除行政强制措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条件的实施行政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由公路管理机构实施强制措施的，未组织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因违法实施行政强制措施，给行政相对人造成损失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法定程序实施行政强制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或者损毁查封、扣押场所、设施或者财物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查封、扣押法定期间不作出处理决定或者未依法及时解除查封、扣押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实施强制措施工作中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职务上的便利，将查封、扣押的场所、设施或者财物据为己有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行政强制权为单位或者个人谋取利益等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6"/>
        <w:gridCol w:w="1350"/>
        <w:gridCol w:w="3262"/>
        <w:gridCol w:w="3619"/>
        <w:gridCol w:w="2569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强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代为补种绿化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在巡查中发现或者接到举报公路违法案件，向负责人汇报申请行政强制措施（紧急情况需当场实施行政强制措施的，按规定补办手续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告知阶段责任：在作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和实施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除阶段责任：依法处理后，及时解除行政强制措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条件的实施行政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由公路管理机构实施强制措施的，未组织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因违法实施行政强制措施，给行政相对人造成损失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法定程序实施行政强制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或者损毁查封、扣押场所、设施或者财物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查封、扣押法定期间不作出处理决定或者未依法及时解除查封、扣押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实施强制措施工作中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职务上的便利，将查封、扣押的场所、设施或者财物据为己有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行政强制权为单位或者个人谋取利益等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7"/>
        <w:gridCol w:w="1406"/>
        <w:gridCol w:w="3225"/>
        <w:gridCol w:w="3619"/>
        <w:gridCol w:w="2569"/>
        <w:gridCol w:w="1338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强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清除掉落、遗洒、飘散在公路上的障碍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在巡查中发现或者接到举报公路违法案件，向负责人汇报申请行政强制措施（紧急情况需当场实施行政强制措施的，按规定补办手续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告知阶段责任：在作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和实施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除阶段责任：依法处理后，及时解除行政强制措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条件的实施行政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由公路管理机构实施强制措施的，未组织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因违法实施行政强制措施，给行政相对人造成损失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法定程序实施行政强制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或者损毁查封、扣押场所、设施或者财物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查封、扣押法定期间不作出处理决定或者未依法及时解除查封、扣押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实施强制措施工作中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职务上的便利，将查封、扣押的场所、设施或者财物据为己有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行政强制权为单位或者个人谋取利益等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7"/>
        <w:gridCol w:w="1406"/>
        <w:gridCol w:w="3225"/>
        <w:gridCol w:w="3619"/>
        <w:gridCol w:w="2550"/>
        <w:gridCol w:w="1357"/>
      </w:tblGrid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力事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措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6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强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清理违法堆放的物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阶段责任：在巡查中发现或者接到举报公路违法案件，向负责人汇报申请行政强制措施（紧急情况需当场实施行政强制措施的，按规定补办手续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告知阶段责任：在作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定和实施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除阶段责任：依法处理后，及时解除行政强制措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法规政策规定应履行的其他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符合条件的实施行政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当由公路管理机构实施强制措施的，未组织强制措施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因违法实施行政强制措施，给行政相对人造成损失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反法定程序实施行政强制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或者损毁查封、扣押场所、设施或者财物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查封、扣押法定期间不作出处理决定或者未依法及时解除查封、扣押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实施强制措施工作中玩忽职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滥用职权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职务上的便利，将查封、扣押的场所、设施或者财物据为己有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用行政强制权为单位或者个人谋取利益等腐败行为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违反法律法规政策规定的行为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政治理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策法规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纪政纪和业务知识学习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健全管理制度，强化规则意识，提高工作制度化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化水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开展监督检查，评估审批过程的科学合理性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不履行或不正确履行行政职责的人员进行追责问责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路政大队队长寇玉明、分管局长孙刚岳</w:t>
            </w:r>
          </w:p>
        </w:tc>
      </w:tr>
    </w:tbl>
    <w:p>
      <w:pPr>
        <w:pStyle w:val="Normal"/>
        <w:jc w:val="left"/>
        <w:rPr>
          <w:kern w:val="2"/>
          <w:sz w:val="18"/>
          <w:szCs w:val="18"/>
          <w:lang w:val="en-US" w:eastAsia="zh-CN"/>
        </w:rPr>
      </w:pPr>
      <w:r>
        <w:rPr>
          <w:kern w:val="2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单位（盖章）：                   主要负责人签字：                       纪检组长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7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8:00Z</dcterms:created>
  <dc:creator>Administrator</dc:creator>
  <dc:description/>
  <dc:language>en-US</dc:language>
  <cp:lastModifiedBy>Administrator</cp:lastModifiedBy>
  <cp:lastPrinted>2015-06-02T19:57:00Z</cp:lastPrinted>
  <dcterms:modified xsi:type="dcterms:W3CDTF">2015-06-02T12:04:52Z</dcterms:modified>
  <cp:revision>2</cp:revision>
  <dc:subject/>
  <dc:title>台前县公路管理局权力监督清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