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ascii="文星标宋" w:hAnsi="文星标宋" w:cs="方正小标宋简体" w:eastAsia="文星标宋"/>
          <w:sz w:val="44"/>
          <w:szCs w:val="44"/>
        </w:rPr>
        <w:t>台前县人民政府领导班子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Times New Roman" w:ascii="文星标宋" w:hAnsi="文星标宋"/>
          <w:sz w:val="44"/>
          <w:szCs w:val="44"/>
        </w:rPr>
        <w:t>2015</w:t>
      </w:r>
      <w:r>
        <w:rPr>
          <w:rFonts w:ascii="文星标宋" w:hAnsi="文星标宋" w:cs="方正小标宋简体" w:eastAsia="文星标宋"/>
          <w:sz w:val="44"/>
          <w:szCs w:val="44"/>
        </w:rPr>
        <w:t>年整改落实方案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、指导思想和工作原则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指导思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党的十八大和十八届三中、四中全会精神为指导</w:t>
      </w:r>
      <w:r>
        <w:rPr>
          <w:rFonts w:eastAsia="仿宋_GB2312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深入学习贯彻习近平总书记系列重要讲话精神，认真落实中央和省市县委有关要求，聚焦突出问题，有序开展个性问题即知即改、共性问题专项治理、多方问题联动整改，始终保持持续整改、动态整改的工作态势，以扎实整改兑现承诺，以活动成效取信于民，深入持久推进作风建设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工作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</w:rPr>
        <w:t>紧盯突出问题。</w:t>
      </w:r>
      <w:r>
        <w:rPr>
          <w:rFonts w:ascii="Times New Roman" w:hAnsi="Times New Roman" w:cs="Times New Roman" w:eastAsia="仿宋_GB2312"/>
          <w:sz w:val="32"/>
          <w:szCs w:val="32"/>
        </w:rPr>
        <w:t>对群众反映的和对照检查出来的问题进行再盘点、再梳理，把整改重点集中到尚未整改到位的问题上，落实到具体台账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</w:rPr>
        <w:t>体现简便易行。</w:t>
      </w:r>
      <w:r>
        <w:rPr>
          <w:rFonts w:ascii="Times New Roman" w:hAnsi="Times New Roman" w:cs="Times New Roman" w:eastAsia="仿宋_GB2312"/>
          <w:sz w:val="32"/>
          <w:szCs w:val="32"/>
        </w:rPr>
        <w:t>对整改任务逐条分析，逐项建账，明确路线图、时间表和责任人，对表交账、逐一销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</w:rPr>
        <w:t>坚持开门整改。</w:t>
      </w:r>
      <w:r>
        <w:rPr>
          <w:rFonts w:ascii="Times New Roman" w:hAnsi="Times New Roman" w:cs="Times New Roman" w:eastAsia="仿宋_GB2312"/>
          <w:sz w:val="32"/>
          <w:szCs w:val="32"/>
        </w:rPr>
        <w:t>把整改落实、解决问题的情况置于群众的监督之下</w:t>
      </w:r>
      <w:r>
        <w:rPr>
          <w:rFonts w:eastAsia="仿宋_GB2312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及时公开整改内容和进展情况，把群众评判作为衡量整改落实效果的根本标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</w:rPr>
        <w:t>严格责任落实。</w:t>
      </w:r>
      <w:r>
        <w:rPr>
          <w:rFonts w:ascii="Times New Roman" w:hAnsi="Times New Roman" w:cs="Times New Roman" w:eastAsia="仿宋_GB2312"/>
          <w:sz w:val="32"/>
          <w:szCs w:val="32"/>
        </w:rPr>
        <w:t>坚持政府班子带头，一把手负总责，班子成员严格履行班子整改和个人整改责任，一级做给一级看，一级带着一级改，推动各项整改措施落到实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整改任务和措施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立行立改事项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绩观、发展观有偏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措施：正确处理“显绩”和“潜绩”的关系，树立正确的政绩观、发展观，真抓实干，务求实效，始终把实现好、维护好、发展好人民利益作为一切工作的出发点和落脚点，着力谋划一批打基础利长远的大事要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县政府班子成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政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时限：已完成，需长期坚持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存在铺张浪费现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措施：健全完善勤俭节约制度，强化监督管理，严查讲排场和办公浪费等问题，切实做到工作中节约、生活中节俭，杜绝浪费现象的发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县政府班子成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政府办公室、机关事务管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时限：已完成，需长期坚持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服务部门“门难进、脸难看、事难办”专项整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措施：定期组织开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门难进、脸难看、事难办”专项检查，严厉查处“吃拿卡要”、“不作为、慢作为、乱作为”等损害群众利益的行为。畅通热线电话，接受群众监督和举报，对群众反映的问题及时查处，严肃问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段升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监察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时限：已完成，需长期坚持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重点项目建设上抓落实力度不够，项目建设推动慢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措施：对所有重点项目建立工作台账，倒排工期，责任到人；继续推行重点项目周调度、现场办公、联审联批、县级干部包项目等项目推进机制，全力破解项目建设“进地难”、“融资难”等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段升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发改委、督查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时限：已完成，需长期坚持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.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环境保护中损害群众利益行为专项整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措施：定期组织开展环境保护排查，重点查处企业在生产过程中的废水、废弃等污染物排放。同时，加大对“十五小”、“新五小”企业的查处力度，确保环境安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张硕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环保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时限：已完成，需长期坚持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6.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金水路、人民路路面和两侧人行道路破损严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措施：严格按照城市道路建设标准，完成城区金水路、人民路综合改造提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张硕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住建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时限：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7.</w:t>
      </w:r>
      <w:r>
        <w:rPr>
          <w:rFonts w:eastAsia="仿宋_GB2312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水资源优势没有得到充分利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措施：按照“一河三区”的建设思路，高标准编制水系规划，加快金水国家湿地公园建设，综合提升金堤河等城区河道；依托引黄设施引黄河水进入县城，规划建设凤鸣湖，着力打造环城生态水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张硕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住建局、县水利局、县林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时限：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8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打渔陈镇、夹河乡、吴坝镇水利设施年久失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措施：加强与上级水利部门沟通对接，力争孙口灌区配套改造项目获批建设，切实改善打渔陈、夹河、吴坝三乡镇农田水利设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王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县水利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时限：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9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环路没有实现和山东公路的有效连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积极与山东方面沟通对接，完成西环路与山东道路的连接线工程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王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公路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0.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分黄河滩区乡镇出行缺少主干道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开工建设红庙—遵化庄和陈楼—葛集滩区主干道路工程，提高滩区主干道路通行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王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交通运输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1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县城区建设管理水平低，发展承载力不足的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积极开展“三城联创”，力争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创成省级卫生县城、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创成省级园林县城、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创成省级文明县城。城建项目上，规划建设新外环，拉大城市框架，改造提升金水路、迎宾大道等道路，加快建设金水国家湿地公园。能源项目上，开工建设濮阳—台前长输供气管线，谋划推进</w:t>
      </w:r>
      <w:r>
        <w:rPr>
          <w:rFonts w:eastAsia="仿宋_GB2312" w:cs="Times New Roman"/>
          <w:color w:val="000000"/>
          <w:sz w:val="32"/>
          <w:szCs w:val="32"/>
        </w:rPr>
        <w:t>2×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千瓦燃煤机组建设。交通项目上，开工建设孙口黄河公路大桥和吴坝—阿城金堤河大桥，争取吴坝黄河公路大桥批复立项，积极配合范台梁高速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段升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硕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贺怀山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卫生局、县住建局、县文明办、县林业局、县发改委、县交通运输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2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县产业集聚区产业支撑作用有待提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围绕创建星级产业集聚区目标，着力打造羽绒制品及服饰加工产业基地和国际羽绒交易中心，谋划建设国家级机动车配件生产基地，规划建设以晋豫鲁铁路台前北站广场为中心的特色商贸物流区，加快建设中原能源现代物流园。年内引进超亿元项目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，省外到位资金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以上，实际利用境外资金</w:t>
      </w:r>
      <w:r>
        <w:rPr>
          <w:rFonts w:eastAsia="仿宋_GB2312" w:cs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美元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段升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硕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产业集聚区管委会、县住建局、县发改委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工信局、县商务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3.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批事关基础民生问题尚未解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持续加大民生投入，概算总投资</w:t>
      </w:r>
      <w:r>
        <w:rPr>
          <w:rFonts w:eastAsia="仿宋_GB2312" w:cs="Times New Roman"/>
          <w:color w:val="000000"/>
          <w:sz w:val="32"/>
          <w:szCs w:val="32"/>
        </w:rPr>
        <w:t>9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实施交通、教育、卫生、供水供气、住房保障等涉及群众切身利益的十项重点民生工程，实现好、维护好、发展好最广大人民的根本利益，切实提高人民幸福指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张硕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贺怀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久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中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住建局、县交通运输局、县卫生局、县教育局、县水利局、县扶贫办、县供电局、县公安局、县城管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4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投资增速放缓，固定资产投资回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加大项目投资，全面实施十大建设工程，并全面启动十大谋划建设项目，重点推进能源物流园、专业园区、集聚区配套等项目，全年实施重点项目</w:t>
      </w:r>
      <w:r>
        <w:rPr>
          <w:rFonts w:eastAsia="仿宋_GB2312" w:cs="Times New Roman"/>
          <w:color w:val="000000"/>
          <w:sz w:val="32"/>
          <w:szCs w:val="32"/>
        </w:rPr>
        <w:t>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段升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发改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5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源高效循环利用率低，存在废弃物排放超标现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大力发展循环经济，启动一批节能降耗和循环化改造项目，构建绿色产业体系。</w:t>
      </w:r>
      <w:r>
        <w:rPr>
          <w:rFonts w:eastAsia="仿宋_GB2312" w:cs="Times New Roman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张硕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环保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6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县城总规、详规滞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积极与上级有关部门和规划设计单位对接，结合县城发展实际，重新修编县城总规、详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张硕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住建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7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滩区扶贫开发步伐相对缓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加大交通、水利、电力等基础设施建设力度，为滩区发展提供必要条件。全面推进土地流转和产业结构调整，年内实现滩区土地流转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以上，发展林下经济</w:t>
      </w:r>
      <w:r>
        <w:rPr>
          <w:rFonts w:eastAsia="仿宋_GB2312" w:cs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、经济林和苗木花卉</w:t>
      </w:r>
      <w:r>
        <w:rPr>
          <w:rFonts w:eastAsia="仿宋_GB2312" w:cs="Times New Roman"/>
          <w:color w:val="000000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。围绕滩区畜牧养殖、机动车配件和木材加工等产业，新上乳业加工企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木材加工企业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机动车配件加工企业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养殖小区（场）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；整合培训资源，搞好订单、定向、定岗技能培训，年内培训转移滩区群众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次以上，切实增加农民工资性收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王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滩区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乡村人居环境有待改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扎实开展美丽乡村建设，突出示范带动，健全资金投入、跟踪督导、观摩考评、奖优罚劣等工作机制，打造一批示范村，切实改善乡村人居环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9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电子商务存在散小弱乱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引进大型电子商务企业，整合我县电子商务门店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电子商务协会，促进我县电子商务快速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王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商务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0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分农村交通条件亟需改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概算投资</w:t>
      </w:r>
      <w:r>
        <w:rPr>
          <w:rFonts w:eastAsia="仿宋_GB2312" w:cs="Times New Roman"/>
          <w:color w:val="000000"/>
          <w:sz w:val="32"/>
          <w:szCs w:val="32"/>
        </w:rPr>
        <w:t>8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建设农村道路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王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交通运输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农村卫生室建设不规范、标准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完成</w:t>
      </w:r>
      <w:r>
        <w:rPr>
          <w:rFonts w:eastAsia="仿宋_GB2312" w:cs="Times New Roman"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卫生室建设达标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贺怀山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县卫生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2.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城乡义务教育发展不均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：全面改善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义务教育薄弱学校基本办学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人：梁久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教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组织保障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落实责任，认真抓好整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主要领导同志对整改落实工作负总责、亲自抓，县政府领导同志带头抓，在抓好个人整改的同时，加强对分管部门有关工作的整改落实。承担具体整改落实责任的县政府领导同志要认真指导、组织承办单位按照整改措施和要求逐一落实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明确任务，细化措施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牵头单位要在负责的县领导同志的指导下，会同承办单位进一步研究具体措施。对目标任务已经明确的，要细化步骤方法，按照时间进度安排推进落实；对加强制度建设的，要认真研究论证，制订具体工作方案；对需要长期抓落实的，要确定阶段性工作计划和目标，持之以恒推动落实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密切配合，形成工作合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要强化统筹协调，及时跟进办理进度，做好情况汇总，及时将整改落实情况向县政府报告。各参与单位要主动配合，积极作为，确保工作扎实、有效推进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开门整改，接受群众监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工作要全过程向社会公开，让群众参与、评议、评判。制订整改方案、出台有关制度都要请群众参与，特别是对涉及群众切身利益的问题，要经过群众讨论，充分听取群众意见。整改内容、目标、时限、责任和进度情况要通过一定方式向群众公开。通过民主评议、民意调查等方式，让群众评判整改成果，决不能用自我感觉代替群众评价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加强督查，确保整改成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“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整改台账”的落实情况作为作风建设常态化的经常性工作、作为领导班子和领导干部年度考核的重要内容。县政府办公室、监察局、督查局等部门对整改落实情况开展督促检查，对工作不认真、不负责、整改不力，甚至顶风违纪的单位和个人，严肃追究责任。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8:00Z</dcterms:created>
  <dc:creator>admin</dc:creator>
  <dc:description/>
  <dc:language>en-US</dc:language>
  <cp:lastModifiedBy>admin</cp:lastModifiedBy>
  <dcterms:modified xsi:type="dcterms:W3CDTF">2015-05-18T07:29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